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Nº  247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Requeremos, nos termos regimentais, seja consignado na ata dos trabalhos da Assembléia Legislativa do Estado de São Paulo um voto de pesar pelo falecimento do Dr Farid Casseb, ocorrido no dia 5 de agosto de 2004, na cidade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Requeremos, outrossim, que desta manifestação seja dada ciência à família do ilustre extinto, na pessoa de sua esposa, Dona Ivette Chakur Casseb, na Avenida dos Aicás, 1028, aptº 88, Moema, São Paulo, CEP 04086-002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Faleceu, em São Paulo, no dia 5 de agosto de 2004, o Dr Farid Casseb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O fato causou grande pesar e consternação aos seus familiares e amigos, sendo que sua morte deixa uma grande lacuna, impreenchível, entre todos que o conheceram e com ele conviveram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Teve atuação marcante como advogado e professor, sendo que os seus dados biográficos, abaixo transcritos, dão um atestado eloquente de sua vida profícua nas áreas jurídicas e no magistéri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Nascido em Ibirá, Estado de São Paulo, em 16 de abril de 1934, filho de Elias e Fádua Casseb, casou-se com Yvette Chakur Casseb, em 6 de janeiro de 1966. Teve três filhas, Silvana, Luciana e Adriana, o genro Marcos e o neto Brun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Graduou-se Bacharel em Ciências Jurídicas e Sociais pela Faculdade Paulista de Direito da Pontificia Universidade Católica de São Paulo, turma de 1957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dvogou nas áreas Tributária, Civil, Comercial, Trabalhista e Criminal. Foi professor titular de Direito Financeiro e Finanças da Faculdade de Direito de São Bernardo do Campo (de março de 1996 a janeiro de 1994), de Direito Financeiro e Tributário da Faculdade de Direito das Faculdades Metropolitanas Unidas - FMU (de 1992 a 1997), de Direito Tributário do Curso Especial para Bacháreis de Direito da OAB/SP (de 1997 a 2002)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inda na Faculdade de Direito de São Bernardo do Campo, foi Vice Diretor (1971 a 1973), Membro do Conselho Técnico Administrativo (1973 a 1977) e Membro da Congregação desde 1966, atualmente, aposentado desde 11 de janeiro de 1994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Foi também professor de Economia Política da Faculdade de Direito da Pontifícia Universidade Católica de Campinas (de 1996 a 1972) e das Escolas Técnicas de Comércio Campos Sales e Sete de Setembro, em São Paulo. Nesta última, também foi Professor de Direito Usual e Legislação Aplicada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Foi consultor jurídico da Companhia de Construções Escolares do Estado de São Paulo, Membro do Instituto Brasileiro de Direito Tributário e da Associação dos Advogados de São Paul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Dirigiu a Faculdade de Direito de São Bernardo do Campo nos períodos de 1973 a 1977, de 1981 a 1985 e de 1987 a 1989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Recebeu o tíltulo de "Professor Honoris Causa" outorgado pela Douta Congregação da Faculdade de Direito de São Bernardo do Campo em 15 de outubro de 2003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Foi membro efetivo e conselheiro do Instituto dos Advogados de São Paulo, onde coordena vários cursos de Direito Tributário. Proferiu inúmeras palessras sobre temas jurídicos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lém dessas atividades, cabe ressaltar que Farid Casseb foi cidadão exemplar e excelente chefe de família, sendo que sua vida foi pródiga de fatos e atitudes voltadas para o bem comum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Por todo o exposto, entendemos que esta Casa dewe reverenciar a memória deste que foi em vida um exemplo para as gerações futuras, razão pela qual apresentamos o presente requerimento de pesar, prestando-lhe, assim, merecida homenagem póstu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 24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tonio Salim Curia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591 230904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29:00Z</dcterms:created>
  <dc:creator>Novo SPL</dc:creator>
  <dc:description>FPLF - Fundação Padre Leonel Franca</dc:description>
  <dc:language>en-US</dc:language>
  <cp:lastModifiedBy>ssc</cp:lastModifiedBy>
  <dcterms:modified xsi:type="dcterms:W3CDTF">2004-09-24T19:29:00Z</dcterms:modified>
  <cp:revision>2</cp:revision>
  <dc:subject/>
  <dc:title>Requerimento</dc:title>
</cp:coreProperties>
</file>