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7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, pelo Dia Mundial do Turismo, a ser comemorado no dia 27 de setembro, com a Confraria da Gastronomia Árabe, na pessoa de seu presidente, Sr. Eduardo Daher, pelo importante papel que desempenha em nossa sociedade, no sentido de divulgar a grande importância do Turismo na vida econômica, social e cultural de nosso paí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A Assembléia Geral da Organização Mundial de Turismo (OMT), instituiu, em setembro de 1979, na Espanha, o Dia Mundial do Turismo, a ser comemorado no dia 27 de setembro. A escolha da data coincide com o nono aniversário da adoção dos Estatutos da OMT (1970), considerado um importante acontecimento para o turismo mundial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Devemos ressaltar aqui, a enorme contribuição do Turismo para a consolidação dos povos e para o fortalecimento das interações e intercâmbios econômicos e culturais  entre as naçõe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A atividade turística pode desempenhar um papel relevante na luta contra a pobreza, tanto do ponto de vista econômico, quanto social e cultural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Neste sentido, cumpre-me ressaltar o papel relevante que a Confraria da Gastronomia Árabe, sediada em São Paulo, na Rua Itatinga, 371, Pacaembú, sob a presidência do Sr. Eduardo Daher,  representa, divulgando a cidade de São Paulo como Capital Mundial da Gastronomia. O Sr. Eduardo Daher, através das entidades que preside, tem envidado grandes esforços  no sentido de evidenciar o potencial turístico e cultural de São Paulo, através da gastronomi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Diante do exposto, proponho um voto de congratulações com a Confraria da Gastronomia Árabe, na pessoa de seu presidente, Sr. Eduardo Daher, pelo importante papel que desempenha em nossa sociedade, divulgando a relevância do turismo na vida econômica, sociel e cultural de nosso paí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aid Moura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572 230904 12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0:39:00Z</dcterms:created>
  <dc:creator>esribeiro</dc:creator>
  <dc:description/>
  <dc:language>en-US</dc:language>
  <cp:lastModifiedBy>dvillanova</cp:lastModifiedBy>
  <dcterms:modified xsi:type="dcterms:W3CDTF">2004-09-28T10:39:00Z</dcterms:modified>
  <cp:revision>2</cp:revision>
  <dc:subject/>
  <dc:title>Modelo</dc:title>
</cp:coreProperties>
</file>