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>Requeiro, nos termos do artigo 165, inciso VIII da XI Consolidação do Regimento Interno, que se registre nos anais desta Casa um voto de congratulações com a população de Santos, pelo Jubileu de Ouro da Faculdade de Filosofia, Ciências e Letras de Santos, Fafis, atual Centro de Estudos de Ciências da Educação, da Universidade Católica de Santos – UniSantos, comemorado no dia 24 de setembro último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iro, ainda, que desta manifestação dê-se ciência à Magnífica Reitora da Universidade, Maria Helena Lambert; ao senhor vice-reitor, jornalista Ouhydes Fonseca; ao bispo diocesano de Santos e chanceler da UniSantos, dom Jacyr Francisco Braido; e ao bispo emérito de Santos, dom David Picão; e ao coordenador do Centro de Estudos da Educação, Professor Dráuzio Costa Pires de Campos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Universidade Católica de Santos – UniSantos – e a comunidade santista estão comemorando os 50 anos de criação dos primeiros cursos – Jornalismo, Pedagogia e Letras – que integravam a Faculdade de Filosofia, Ciências e Letras de Santos – Fafi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a faculdade da UniSantos, a Fafis foi autorizada em 24 de setembro de 1954, um anos depois da Faculdade de Dire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sede foi doada pelo então governador de São Paulo, Jânio da Silva Quadros, em 195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hares de alunos passaram pela Fafis ao longo dessas cinco décadas, obtendo formação de excelente nível e projetando nacionalmente o nome da institu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ante solenidade comemorativa do Jubileu de Ouro, a reitora da UniSantos, profª Maria Helena Lambert, afirmou que a  Fafis “sempre foi, de uma maneira geral, a que mais incorporou todo o espírito da nossa universidade, como instituição católica, comunitária, até porque os seus cursos são mais na área de Humanas”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qualidade de ex-aluna da Fafis, do curso de História, destaco justamente a formação humanista, que solidificou conceitos e alicerçou bases, certamente contribuindo para que, anos depois, eu me encaminhasse para a vida públic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ismo, uma palavra, um conceito nobre e vigoroso, um sentido para a vida e uma abertura para o mun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urso de História da Fafis foi, para mim, uma escola de cidadania, onde o despertar para a preocupação com o homem integral levava a profundas reflexõ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ei na Fafis uma educação humanizadora, incentivadora da busca e solidificadora do conceito de verdade. Permitindo o desenvolvimento de potencialidades, gerando consciências críticas e construindo cidadania, a Fafis atravessou décadas identificada com a formação integral, preocupada em desenvolver uma capacidade mais ampla, uma cultura maior, uma visão cosmopolita do mundo. E, bem sabemos, o homem crítico é um ser livre. Orgulho-me de ter sido aluna da Fafis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afis abrigou o maior número de cursos da UniSantos. Até 2003, quando as faculdades foram agrupadas em centros de Ensino, a faculdade era formada pelos cursos de Ciências Biológicas, Ciências da Computação, Filosofia, Geografia, História, Letras, Matemática, Pedagogia, Psicologia e Tradução. Antes, em 1970, o curso de Jornalismo passara a integrar a Faculdade de Comun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comemorar os 50 anos do Centro de Ciências da Educação, houve um Missa em Ação de Graças, celebrada pelo bispo diocesano e chanceler da UniSantos, Dom Jacyr Francisco Braido. Foi também lançado um carimbo postal comemorativo, pela Empresa Brasileira de Correios e Telégrafos. Uma exposição documental foi inaugurada, retratando a história dos cursos que integraram a Faculdade, além de ter sido realizada uma sessão solen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ainda: foi reinstalado o Instituto Santista de Filosofia, que recebeu o nome de Professor Doutor Padre Waldemar Valle Martins, uma homenagem ao primeiro reitor, falecido em maio deste an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 Assembléia Legislativa de São Paulo integre-se às comemorações, com este Requerimento de Congratulações, uma forma modesta, mas sincera, de registrar os parabéns! 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Profª Maria Helena de Almeida Lambert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Magnífica Reitora da Uni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Av. Conselheiro Nébias, 300, Bloco Administrativo, 2º Andar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EP 11015-002 – Vila Mathias, Santos, SP.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Jornalista Ouhydes Fonseca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Vice-reitor da Uni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Av. Conselheiro Nébias, 300, Bloco Administrativo, 2º Andar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EP 11015-002 – Vila Mathias, Santos, SP.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om Jacyr Francisco Braido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Bispo Diocesano de 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úria Diocesana de 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Avenida Conselheiro Rodrigues Alves, nº 254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Bairro - Macuco - Santos-SP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om David Picão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Bispo Emérito de 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úria Diocesana de 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Avenida Conselheiro Rodrigues Alves, nº 254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Bairro - Macuco - Santos-SP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Profº Dráuzio Costa Pires de Camp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oordenador do Centro de Ciências da Educação da UniSantos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Rua Euclides da Cunha, 247, Pompéia, Santos.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EP 11065-10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3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994 2809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40:00Z</dcterms:created>
  <dc:creator>esribeiro</dc:creator>
  <dc:description/>
  <dc:language>en-US</dc:language>
  <cp:lastModifiedBy>dvillanova</cp:lastModifiedBy>
  <dcterms:modified xsi:type="dcterms:W3CDTF">2004-09-30T12:40:00Z</dcterms:modified>
  <cp:revision>2</cp:revision>
  <dc:subject/>
  <dc:title>Modelo</dc:title>
</cp:coreProperties>
</file>