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614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a Comunidade Missionária São José, com sede em Guaratinguetá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1418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418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418"/>
        <w:jc w:val="both"/>
        <w:rPr/>
      </w:pPr>
      <w:r>
        <w:rPr>
          <w:rFonts w:cs="Times New Roman" w:ascii="Times New Roman" w:hAnsi="Times New Roman"/>
          <w:sz w:val="24"/>
        </w:rPr>
        <w:t>Artigo 1º   É declarada de utilidade pública a  Comunidade Missionária São José, com sede no município de Guaratinguetá.</w:t>
      </w:r>
    </w:p>
    <w:p>
      <w:pPr>
        <w:pStyle w:val="Header"/>
        <w:tabs>
          <w:tab w:val="clear" w:pos="4419"/>
          <w:tab w:val="clear" w:pos="8838"/>
        </w:tabs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2º 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 w:ascii="Times New Roman" w:hAnsi="Times New Roman"/>
          <w:b/>
          <w:bCs/>
          <w:sz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1440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 w:ascii="Times New Roman" w:hAnsi="Times New Roman"/>
          <w:b/>
          <w:bCs/>
          <w:sz w:val="24"/>
          <w:u w:val="none"/>
        </w:rPr>
      </w:r>
    </w:p>
    <w:p>
      <w:pPr>
        <w:pStyle w:val="TextBody"/>
        <w:ind w:firstLine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Comunidade Missionária São José com sede no município de Guaratinguetá é uma entidade sem fins lucrativos e de natureza caritativa, fundada em 19 de março de 2.000, presta atendimento e assistência social a jovens e adultos que necessitem de apoio moral, social e material proporcionando amparo médico-odontológico, psicológico, procurando suprir todas as necessidades destas pessoas de forma que possam exercer sua cidadania de forma plena. Socorre ainda idosos desamparados acolhendo-os no “Lar São José”,  que é mantido pela Comunidade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conhecer e declarar de utilidade pública esta entidade, é questão de justiça pois esta vem trabalhando de forma irrepreensível no atendimento social aos desamparados proporcionando-lhes condições .de uma vida dign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r essas razões, apresentarmos o presente projeto de lei, contando com o apoio dos nobres pares para aprov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9/9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Afonso Lobato - P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045 290904 12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22:03:00Z</dcterms:created>
  <dc:creator>Novo SPL</dc:creator>
  <dc:description>FPLF - Fundação Padre Leonel Franca</dc:description>
  <dc:language>en-US</dc:language>
  <cp:lastModifiedBy>ssc</cp:lastModifiedBy>
  <dcterms:modified xsi:type="dcterms:W3CDTF">2004-09-30T22:03:00Z</dcterms:modified>
  <cp:revision>2</cp:revision>
  <dc:subject/>
  <dc:title>Projeto de Lei</dc:title>
</cp:coreProperties>
</file>