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, AO  Projeto de lei 62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crescente-se no Projeto de lei em epígrafe, onde couber, artigo com a seguinte redação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... - O parágrafo único do artigo 11 da Lei nº 6.606, de 20 de dezembro de 1989, passa a vigorar com a seguinte redaçã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1 - ......................................................................................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dispensa do pagamento do imposto, na hipótese do “caput”, no exercício em que se verificar a ocorrência, desonera o interessado do pagamento do tributo devido na proporção do número de meses em que o titular do veículo não exerceu seus direitos de propriedade e posse e enquanto estes não forem restaurados, nos casos de furto ou roubo.”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tabs>
          <w:tab w:val="clear" w:pos="708"/>
          <w:tab w:val="left" w:pos="28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A presente emenda visa estabelecer um tratamento tributário mais justo para o contribuinte do </w:t>
      </w:r>
      <w:r>
        <w:rPr>
          <w:rFonts w:cs="Arial" w:ascii="Arial" w:hAnsi="Arial"/>
          <w:b/>
          <w:sz w:val="24"/>
        </w:rPr>
        <w:t>IPVA</w:t>
      </w:r>
      <w:r>
        <w:rPr>
          <w:rFonts w:cs="Arial" w:ascii="Arial" w:hAnsi="Arial"/>
          <w:sz w:val="24"/>
        </w:rPr>
        <w:t xml:space="preserve"> que for vítima de furto ou roubo.</w:t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egislação prevê a dispensa do pagamento do imposto nos casos de furto e roubo, mas é omissa quanto à situação de quem já efetuou, total ou parcialmente, seu recolhimento, anteriormente à ocorrência.</w:t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tendemos que se o fato gerador do tributo é a propriedade do veículo automotor, a lógica determina que o mesmo motivo que descaracteriza o domínio ou a posse do bem (frustrando, então, o exercício do direito de propriedade), seja o fundamento da restituição do tributo já recolhido. </w:t>
      </w:r>
    </w:p>
    <w:p>
      <w:pPr>
        <w:pStyle w:val="Textosimples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medida é mais do que justa, tanto que já é adotada em várias unidades da Federação.</w:t>
      </w:r>
    </w:p>
    <w:p>
      <w:pPr>
        <w:pStyle w:val="Textosimples"/>
        <w:tabs>
          <w:tab w:val="clear" w:pos="708"/>
          <w:tab w:val="left" w:pos="2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733 131004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44:00Z</dcterms:created>
  <dc:creator>André Schaumburg</dc:creator>
  <dc:description>FPLF - Fundação Padre Leonel Franca</dc:description>
  <dc:language>en-US</dc:language>
  <cp:lastModifiedBy>ssc</cp:lastModifiedBy>
  <dcterms:modified xsi:type="dcterms:W3CDTF">2004-10-13T20:44:00Z</dcterms:modified>
  <cp:revision>2</cp:revision>
  <dc:subject/>
  <dc:title>{Natureza} ao {NaturezaMestre} Nº {nrLegislativo} de {nrAnoLegislativo} </dc:title>
</cp:coreProperties>
</file>