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6   , AO  Projeto de lei 62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9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"caput" do Artigo 4º  do Projeto de Lei Nº 624, de 2004, que altera a lei 6.606, de 20 de dezembro de 1989, que dispõe a respeito do Imposto sobre a Propriedade de Veículos Automotores - IPVA,  passa a ter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Artigo 4º -  Ficam cancelados os débitos fiscais do Imposto sobre a Propriedade de  Veículos  Automotores - IPVA ocorridos até 31 de dezembro de 2003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edação anterior do  "caput" do artigo 4º  não traz benefícios significativos para o contribuinte, portanto, propomos a presente emen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sé Dils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48 131004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9:00Z</dcterms:created>
  <dc:creator>André Schaumburg</dc:creator>
  <dc:description>FPLF - Fundação Padre Leonel Franca</dc:description>
  <dc:language>en-US</dc:language>
  <cp:lastModifiedBy>ssc</cp:lastModifiedBy>
  <dcterms:modified xsi:type="dcterms:W3CDTF">2004-10-13T21:59:00Z</dcterms:modified>
  <cp:revision>2</cp:revision>
  <dc:subject/>
  <dc:title>{Natureza} ao {NaturezaMestre} Nº {nrLegislativo} de {nrAnoLegislativo} </dc:title>
</cp:coreProperties>
</file>