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3 , AO  Projeto de lei 624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6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Suprima-se a expressão “a critério da Secretaria da Fazenda” do </w:t>
      </w:r>
      <w:r>
        <w:rPr>
          <w:i/>
          <w:iCs/>
        </w:rPr>
        <w:t xml:space="preserve">caput </w:t>
      </w:r>
      <w:r>
        <w:rPr/>
        <w:t>do artigo 3º do Projeto de Lei em epígraf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O dispositivo tratado estabelece a aplicação dos procedimentos criados pela propositura a fatos que lhe sejam anteriores. Não há, a rigor, problema nenhuma nessa possibilidade, pois se trata, como se disse, de normas procedimentais, que têm eficácia e aplicação imediata, de fato, aplicáveis a fatos pendentes. Não se concorda, tão somente, com a restrição final do artigo, que permite que tal aplicação fique a critério das autoridades fazendárias, o que enseja a aplicação discricionária da nova Lei, e, conseqüentemente, tratamento diferentes para hipóteses semelhantes. Essa emenda, portanto, serve à correção dessa irregular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695 081004 16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10:00Z</dcterms:created>
  <dc:creator>André Schaumburg</dc:creator>
  <dc:description>FPLF - Fundação Padre Leonel Franca</dc:description>
  <dc:language>en-US</dc:language>
  <cp:lastModifiedBy>ssc</cp:lastModifiedBy>
  <dcterms:modified xsi:type="dcterms:W3CDTF">2004-10-13T22:10:00Z</dcterms:modified>
  <cp:revision>2</cp:revision>
  <dc:subject/>
  <dc:title>{Natureza} ao {NaturezaMestre} Nº {nrLegislativo} de {nrAnoLegislativo} </dc:title>
</cp:coreProperties>
</file>