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 , AO  Projeto de lei 62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7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rescente-se § 3º do artigo 4º do Projeto de Lei em epígrafe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§ 3º - A aplicação do disposto no </w:t>
      </w:r>
      <w:r>
        <w:rPr>
          <w:i/>
          <w:iCs/>
        </w:rPr>
        <w:t>caput</w:t>
      </w:r>
      <w:r>
        <w:rPr/>
        <w:t xml:space="preserve"> desse artigo fica condicionada à demonstração do atendimento do disposto no artigo 14 da Lei Complementar Federal 101, de 4 de maio de 2000, por meio da publicação no Diário Oficial do Estado e da manutenção em sítio da internet dos instrumentos lá mencionados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ab/>
        <w:t>Como o artigo 4º cria uma hipótese de renúncia de receita, é imprescindível o cumprimento das medidas de equilíbrio estabelecidas pela Lei de Responsabilidade Fiscal. Esta emenda garante a aplicação desse diploma, e, conseqüentemente, a validade do benefício que se pretende instituir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97 0810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3:00Z</dcterms:created>
  <dc:creator>André Schaumburg</dc:creator>
  <dc:description>FPLF - Fundação Padre Leonel Franca</dc:description>
  <dc:language>en-US</dc:language>
  <cp:lastModifiedBy>ssc</cp:lastModifiedBy>
  <dcterms:modified xsi:type="dcterms:W3CDTF">2004-10-13T22:13:00Z</dcterms:modified>
  <cp:revision>2</cp:revision>
  <dc:subject/>
  <dc:title>{Natureza} ao {NaturezaMestre} Nº {nrLegislativo} de {nrAnoLegislativo} </dc:title>
</cp:coreProperties>
</file>