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5  , AO  Projeto de lei 624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8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stitua-se a expressão “atos complementares da Secretaria da Fazenda e da Procuradoria Geral do Estado” por “Decretos do Governador do Estado” no artigo 6º do Projeto de Lei em epígraf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ab/>
        <w:t>A atividade regulamentar é privativa do Chefe do Executivo, que a exerce por meio da edição de decretos. O artigo que ora se altera dissolve essa competência entre outras esferas administrativas, dificultando ao destinatário da lei o conhecimento sobre a forma de sua aplicação. Por meio dessa emenda, restaura-se a forma ordinária e regular de exercício do poder regulamen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99 081004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5:00Z</dcterms:created>
  <dc:creator>André Schaumburg</dc:creator>
  <dc:description>FPLF - Fundação Padre Leonel Franca</dc:description>
  <dc:language>en-US</dc:language>
  <cp:lastModifiedBy>ssc</cp:lastModifiedBy>
  <dcterms:modified xsi:type="dcterms:W3CDTF">2004-10-13T22:15:00Z</dcterms:modified>
  <cp:revision>2</cp:revision>
  <dc:subject/>
  <dc:title>{Natureza} ao {NaturezaMestre} Nº {nrLegislativo} de {nrAnoLegislativo} </dc:title>
</cp:coreProperties>
</file>