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 , AO  Projeto de lei 643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99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clua-se no Projeto em epígrafe artigo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2º - O Poder Executivo publicará, mensalmente, no Diário Oficial do Estado, o montante arrecadado e a forma de aplicação dos recursos provenientes da elevação da alíquota de que trata o artigo 1º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O texto constante da presente emenda foi aprovado por esta Casa  em 2003, quando da votação do Projeto de lei  nº 1041/2003.  Foi vetado pelo Senhor Governador, que alegou que seu governo já dava publicidade suficiente a seus atos. Insistimos na necessidade de se incluir no texto da lei garantia de que os valores arrecadados com a elevação da alíquota do ICMS em 1%  deverão ser devidamente especificados, pois continuamos desconhecendo o quanto foi repassado à CDHU, em que programas habitacionais foram aplicados e os Municípios e entidades conveniadas que receberam repasse desses recurs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1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438 211004 18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54:00Z</dcterms:created>
  <dc:creator>André Schaumburg</dc:creator>
  <dc:description>FPLF - Fundação Padre Leonel Franca</dc:description>
  <dc:language>en-US</dc:language>
  <cp:lastModifiedBy>ssc</cp:lastModifiedBy>
  <dcterms:modified xsi:type="dcterms:W3CDTF">2004-10-21T21:54:00Z</dcterms:modified>
  <cp:revision>2</cp:revision>
  <dc:subject/>
  <dc:title>{Natureza} ao {NaturezaMestre} Nº {nrLegislativo} de {nrAnoLegislativo} </dc:title>
</cp:coreProperties>
</file>