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  1437   , DE 200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CONSTITUIÇÃO E JUSTIÇA, sobre o Projeto de lei nº 751, de 200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 xml:space="preserve">De iniciativa da nobre Deputada Havanir Nimtz, o projeto em epígrafe torna obrigatória a adoção de medidas de segurança contra o furto e a troca de recém-nascidos, em maternidade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Nos termos regimentais, o projeto esteve em pauta nos dias correspondentes às 96ª a 100ª Sessões Ordinárias (de 09 a 15/09/03), tendo recebido 2 emendas e um substitutiv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A seguir, o projeto foi encaminhado a esta Comissão de Constituição e Justiça, para ser apreciado nos seus aspectos constitucional, legal e jurídico, conforme determina o § 1º do artigo 31 do Regimento Interno Consolidad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Na qualidade de relator designado por este órgão, verificamos que a autora pretende obrigar as maternidades do Estado a adotarem medidas de segurança, objetivando a subtração de recém nascidos ou mesmo a sua troca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Do exame do assunto, verificamos que se trata de matéria de natureza legislativa e, quanto à iniciativa, de competência concorrente, nos termos dos artigos 19, 21 e 24, “caput”, da Constituição do Estado, combinados com o inciso III do artigo 146 do Regimento Interno desta Assembléia, nada havendo, sob esse aspecto, que impeça a aprovação do projeto. 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 xml:space="preserve">Quanto à emenda nº 1, deve ser acolhida, pois constitui contribuição oportuna para uma fiel conceitução jurídica da proposta da autora. De fato, no universo jurídico não existe a expressão “furto de recém-nascidos”, o qual deve ser conceituado na forma presente no artigo 249 do Código Penal, ou seja, </w:t>
      </w:r>
      <w:r>
        <w:rPr>
          <w:i/>
          <w:color w:val="000000"/>
          <w:sz w:val="24"/>
        </w:rPr>
        <w:t>subtração de incapaz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</w:rPr>
        <w:tab/>
        <w:tab/>
      </w:r>
      <w:r>
        <w:rPr>
          <w:color w:val="000000"/>
          <w:sz w:val="24"/>
        </w:rPr>
        <w:t>A emenda nº 2, por sua vez, não exibe aspecto digno de exame por esta Comissão, tratando-se apenas de aprimoramento formal do texto, podendo portanto ser acolhid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Quanto o substitutivo nº 1, ficamos eximidos de apreciá-lo, visto que consta do presente processo requerimento do respectivo autor solicitando a sua retirad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nte o exposto, somos pela aprovação do Projeto de lei nº 751, de 2003, e das emendas nº 1 e 2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a)   </w:t>
      </w:r>
      <w:r>
        <w:rPr>
          <w:b/>
          <w:color w:val="000000"/>
          <w:sz w:val="24"/>
        </w:rPr>
        <w:t>ALBERTO “TURCO LOCO”  HIAR – Relator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rovado o Parecer do Relator favorável à proposição e às emendas nºs   1 e 2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la das Comissões, em 12/11/200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RICARDO TRIPOLI – President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icardo Trípoli – José Bittencourt – Eli Corrêa Filho – Afonso Lobato – Valdomiro Lopes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0:44:00Z</dcterms:created>
  <dc:creator>Alesp</dc:creator>
  <dc:description/>
  <dc:language>en-US</dc:language>
  <cp:lastModifiedBy>ssc</cp:lastModifiedBy>
  <dcterms:modified xsi:type="dcterms:W3CDTF">2004-10-22T19:15:00Z</dcterms:modified>
  <cp:revision>4</cp:revision>
  <dc:subject/>
  <dc:title>PARECER Nº                               , DE 2003</dc:title>
</cp:coreProperties>
</file>