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ARECER Nº  1438  , DE 200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 COMISSÃO DE SEGURANÇA PÚBLICA, sobre o Projeto de lei nº 751, de 200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De iniciativa da nobre Deputada Havanir Nimtz, o projeto em epígrafe torna obrigatória a adoção de medidas de segurança contra o furto e a troca de recém-nascidos, em maternidades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os termos regimentais, o projeto esteve em pauta nos dias correspondentes às 96ª a 100ª Sessões Ordinárias (de 09 a 15/09/03), tendo recebido  duas emendas e um substitutiv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 seguir, o projeto foi encaminhado à Comissão de Constituição e Justiça, que exarou parecer favorável à matéria e às emendas n.º 1 e n.º 2, eximindo-se de apreciar  o substitutivo, visto que consta do presente processo requerimento do autor solicitando sua retira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esta oportunidade, vem o Projeto ao exame desta Comissão de Segurança Pública, nos termos do art. 31, §16, da XI Consolidação do Regimento Intern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Na condição de relator designado por este órgão, verificamos que a autora pretende que as maternidades adotem medidas de segurança que evitem o furto ou a troca de recém-nascidos em suas dependências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o exame do assunto, ficamos convencidos de que a medida pretendida pela autora é de relevante interesse social, considerando os inúmeros casos divulgados pela mídia e as terríveis conseqüências para as famílias, vítimas da troca de bebês ou que tiveram seus filhos subtraídos nas maternidade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Quanto à emenda n.º 1, entendemos que aprimora o texto do projeto,  adequando-o à terminologia técnico-jurídic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Quanto a emenda n.º 2, acreditamos que seu conteúdo evita interpretação indevida da propositura, sendo adequada a supressão do § 2º do artigo 1º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mos pela aprovação do Projeto de lei nº 751, de 2003, bem como das emendas n.º 1 e n.º 2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a) </w:t>
      </w:r>
      <w:r>
        <w:rPr>
          <w:b/>
          <w:sz w:val="28"/>
        </w:rPr>
        <w:t>MAURO MENUCHI – Relator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Aprovado o Parecer do Relator favorável à proposição e às emendas nº l e nº 2.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Sala das Comissões, em 10/12/2003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a) ROMEU TUMA – Presidente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b/>
          <w:sz w:val="28"/>
        </w:rPr>
        <w:t>Afanasio Jazadji – Ubiratan Guimarães – Vanderlei Siraque – Romeu Tuma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20:59:00Z</dcterms:created>
  <dc:creator>alesp</dc:creator>
  <dc:description/>
  <dc:language>en-US</dc:language>
  <cp:lastModifiedBy>ssc</cp:lastModifiedBy>
  <cp:lastPrinted>2003-02-10T15:39:00Z</cp:lastPrinted>
  <dcterms:modified xsi:type="dcterms:W3CDTF">2004-10-22T19:26:00Z</dcterms:modified>
  <cp:revision>3</cp:revision>
  <dc:subject/>
  <dc:title>PARECER Nº                      , DE 2003 </dc:title>
</cp:coreProperties>
</file>