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both"/>
        <w:rPr>
          <w:sz w:val="24"/>
        </w:rPr>
      </w:pPr>
      <w:r>
        <w:rPr>
          <w:sz w:val="24"/>
        </w:rPr>
        <w:t xml:space="preserve">PARECER Nº  1451, DE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, sobre o Projeto de lei Complementar nº 23, de 200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  <w:t xml:space="preserve">De iniciativa da nobre Deputada Rosmary Corrêa, o projeto em epígrafe considera procedimento irregular de natureza grave o assédio sexual, estendido aos homens e às mulheres, no âmbito da administração pública estadual direta, indireta e fundacional.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00 à 104ª Sessões Ordinárias (de 15 a 19/09/03), não tendo recebido emendas ou substitutivos.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A seguir, o projeto foi remeti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Do exame do assunto, constata-se que a matéria é de natureza legislativa e, quanto à iniciativa, de competência concorrente, nos termos dos artigos 19, 21 e 24, “caput”, da Constituição do Estado, combinados com o inciso III do artigo 146 do Regimento Interno, nada havendo, sob esse aspecto, que impeça a aprovação do projeto.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Quanto aos aspectos legais e jurídicos a proposição não merece reparos, estando, assim, em condições de prosperar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nte o exposto, somos pela aprovação do Projeto de lei Complementar nº 23, de 2003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) ALBERTO “TURCO LOCO” HIAR – RELATOR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provado o parecer do Relator favorável à proposição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Sala das Comissões, em 19-5-04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) RICARO TRIPOLI – Presidente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Ricardo Trípoli – Vanderlei Siraque – Elia Corrêa Filho – José Bittencourt – Afonso Lobato – Valdomiro Lopes – Mauro Menuchi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14:00Z</dcterms:created>
  <dc:creator>André Schaumburg</dc:creator>
  <dc:description>FPLF - Fundação Padre Leonel Franca</dc:description>
  <dc:language>en-US</dc:language>
  <cp:lastModifiedBy>ssc</cp:lastModifiedBy>
  <cp:lastPrinted>2004-10-25T19:11:00Z</cp:lastPrinted>
  <dcterms:modified xsi:type="dcterms:W3CDTF">2004-10-25T21:13:00Z</dcterms:modified>
  <cp:revision>4</cp:revision>
  <dc:subject/>
  <dc:title>{Natureza} ao {NaturezaMestre} Nº {nrLegislativo} de {nrAnoLegislativo} </dc:title>
</cp:coreProperties>
</file>