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ARECER Nº  1452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DA COMISSÃO DE ADMINISTRAÇÃO PÚBLICA sobre o Projeto de lei Complementar nº 23,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texto2"/>
        <w:rPr/>
      </w:pPr>
      <w:r>
        <w:rPr/>
        <w:tab/>
        <w:tab/>
        <w:t>De autoria da nobre Deputada Rosmary Corrêa, o Projeto de lei Complementar nº 23, de 2003, dispõe sobre o assédio sexual no âmbito da administração pública estadual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os termos regimentais, a proposição esteve em pauta nos dias correspondentes às 100ª à 104ª Sessões Ordinárias (de 15 a 19/09/0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ncaminhados os autos à Comissão de Constituição e Justiça, recebeu parecer favorável nos termos do voto do Relator (fls. 04/05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m seguida, foram os autos encaminhados a esta Comissão para oferecimento de parecer a respeito do méri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o que tange ao mérito, a proposição é louvável na medida que considera procedimento irregular, de natureza grave, o assédio sexual no âmbito da administração pública estadual direta e indireta. Trata-se de prática nefasta que deve ser repelida pelo administrador, portanto, nada mais oportuno do que uma lei para regulamentar a questão, em homenagem ao princípio da legalidade que rege a Administração Públ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ISTO POSTO, o parecer é </w:t>
      </w:r>
      <w:r>
        <w:rPr>
          <w:rFonts w:cs="Times New Roman" w:ascii="Times New Roman" w:hAnsi="Times New Roman"/>
          <w:b/>
          <w:sz w:val="22"/>
        </w:rPr>
        <w:t>favorável</w:t>
      </w:r>
      <w:r>
        <w:rPr>
          <w:rFonts w:cs="Times New Roman" w:ascii="Times New Roman" w:hAnsi="Times New Roman"/>
          <w:sz w:val="22"/>
        </w:rPr>
        <w:t xml:space="preserve"> à aprovação do Projeto de lei Complementar nº 23, de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BIRATAN GUIMARÃES – Relator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o o parecer do Relator favorável à proposição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ala das Comissões, em 21-10-2004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JOÃO CARAMEZ – 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ão Caramez – Ana Martins – Roberto Felício – Sebastião Almeida – Vitor Sapien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14:00Z</dcterms:created>
  <dc:creator>André Schaumburg</dc:creator>
  <dc:description>FPLF - Fundação Padre Leonel Franca</dc:description>
  <dc:language>en-US</dc:language>
  <cp:lastModifiedBy>ssc</cp:lastModifiedBy>
  <cp:lastPrinted>2004-10-25T19:16:00Z</cp:lastPrinted>
  <dcterms:modified xsi:type="dcterms:W3CDTF">2004-10-25T21:17:00Z</dcterms:modified>
  <cp:revision>3</cp:revision>
  <dc:subject/>
  <dc:title>{Natureza} ao {NaturezaMestre} Nº {nrLegislativo} de {nrAnoLegislativo} </dc:title>
</cp:coreProperties>
</file>