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PARECER Nº 1495, DE 2004</w:t>
      </w:r>
    </w:p>
    <w:p>
      <w:pPr>
        <w:pStyle w:val="TextBody"/>
        <w:spacing w:lineRule="auto" w:line="360"/>
        <w:jc w:val="center"/>
        <w:rPr/>
      </w:pPr>
      <w:r>
        <w:rPr/>
        <w:t>DE RELATOR ESPECIAL, EM SUBSTITUIÇÃO, AO DA COMISSÃO DE CONSTITUIÇÃO E JUSTIÇA, SOBRE O PROJETO DE LEI Nº  595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través da mensagem A nº 71/2004, o Excelentíssimo Senhor Governador do Estado submete à apreciação desta Casa o Projeto de lei nº 595, de 2004, que acrescenta dispositivos à Lei nº 6374, de 1989, que dispõe sobre a instituição do ICMS relativos à alíquota aplicável nas saídas internas de louças sanitá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m pauta, nos termos regimentais, a proposição não foi alvo de emendas e ou substitu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or força do artigo 26 da Constituição do Estado, a propositura tramita em regime de urgê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eliminarmente a o projeto foi encaminhado para a Comissão de Constituição e Justiça para ser analisado os seus aspectos de ordem constitucional, legal e jurídico, nos termos do artigo 31, § 1º da XI Consolidação do Regimento Interno, que deixou de manifestar-se dentro do prazo regimental. Compete-nos, nesta oportunidade, na qualidade de relator especial apreciar a maté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o fazê-lo, verificamos que a proposta pretende alterar dispositivos da Lei nº 6374, de 01 de março de 1989, que dispõe sobre a instituição do Imposto sobre Operações Relativas à Circulação de Mercadorias e sobre Prestação de Serviços de Transporte Interestadual e Intermunicipal e de Comunicação  ICM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presente alteração visa  incentivar setores industriais paulistas estratégicos para a economia do Estado, quais sejam a indústria de materiais de construção e a própria construção civil, fixando alíquota de 12% nas saídas internas de louças sanitárias de porcelana ou de cerâmica, bem como nas de ladrilhos e placas cerâmicas de pavimentação e revestim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rata-se de matéria de natureza legislativa e de iniciativa reservada exclusivamente ao Senhor Chefe do Poder Executivo, nos termos dos artigos 19 e 24 da Constituição do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nte o exposto, opinamos pela aprovação do Projeto de lei nº 595, de 200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</w:t>
      </w:r>
      <w:r>
        <w:rPr>
          <w:b/>
          <w:i/>
        </w:rPr>
        <w:t xml:space="preserve"> EDSON APARECIDO -  RELATOR ESPECIAL</w:t>
      </w:r>
      <w:r>
        <w:rPr/>
        <w:t xml:space="preserve">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1:11:00Z</dcterms:created>
  <dc:creator>lidergov</dc:creator>
  <dc:description/>
  <dc:language>en-US</dc:language>
  <cp:lastModifiedBy>Alesp</cp:lastModifiedBy>
  <cp:lastPrinted>2004-10-19T16:12:00Z</cp:lastPrinted>
  <dcterms:modified xsi:type="dcterms:W3CDTF">2004-10-28T21:13:00Z</dcterms:modified>
  <cp:revision>3</cp:revision>
  <dc:subject/>
  <dc:title>DE RELATOR ESPECIAL, EM SUBSTITUIÇÃO, AO DA COMISSÃO DE CONSTITUIÇÃO E JUSTIÇA, SOBRE O PROJETO DE LEI Nº  595, de 2004</dc:title>
</cp:coreProperties>
</file>