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ARECER N.º 1496 DE 2004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32"/>
        </w:rPr>
        <w:t xml:space="preserve">DE RELATOR ESPECIAL, EM SUBSTITUIÇÃO AO DA COMISSÃO DE FINANÇAS E ORÇAMENTO, SOBRE O PROJETO DE LEI N.º 595, DE 2004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Por meio da Mensagem A n.º 71/2004, o Excelentíssimo Senhor Governador do Estado enviou à apreciação desta Casa o Projeto de Lei n.º 595, de 2004, que acrescenta dispositivos à Lei n.º 6374, de 1989, que dispõe sobre a instituição do ICMS relativos à alíquota aplicável nas saídas internas de louças sanitárias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Durante o período de pauta, a proposição não foi alvo de emendas e / ou substitutivos. 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 proposição tramita em regime de urgência, nos termos do artigo 26 da Carta Estadual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istribuída à Comissão de Constituição e Justiça, o Relator Especial em substituição àquele órgão técnico concluiu favoravelmente à aprovação do Projeto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 seqüência, a propositura foi encaminhada à Comissão de Finanças e Orçamento para apreciar o mérito, nos termos do artigo 31, § 16 da XI Consolidação do Regimento Interno, que deixou de manifestar-se dentro do prazo regimental. Compete-nos, nesta oportunidade, na qualidade de Relator Especial, apreciar a matéria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o fazê-lo, verificamos que a proposta pretende alterar dispositivos da Lei n.º 6374, de 01 de março de 1989, que dispõe sobre a instituição do Imposto sobre Operações Relativas à Circulação de Mercadorias e sobre Prestação de Serviços de Transporte Interestadual e Intermunicipal e de Comunicação – ICMS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 presente alteração visa a fixação de uma alíquota de 12% (doze por cento) nas saídas internas de louças sanitárias de porcelana ou de cerâmica, bem como nas de ladrilhos e placas cerâmicas de pavimentação e revestimentos, além de incentivar setores industriais paulistas estratégicos para a economia do Estado, quais sejam a indústria de materiais de construção e a própria construção civil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ão existindo óbices de natureza financeira e orçamentária, somos favoráveis à aprovação do Projeto de Lei n.º 595 de 2004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ab/>
        <w:tab/>
        <w:t xml:space="preserve">a) ROBERTO ENGLER - Relator Especial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1:11:00Z</dcterms:created>
  <dc:creator>André Schaumburg</dc:creator>
  <dc:description>FPLF - Fundação Padre Leonel Franca</dc:description>
  <dc:language>en-US</dc:language>
  <cp:lastModifiedBy>Alesp</cp:lastModifiedBy>
  <dcterms:modified xsi:type="dcterms:W3CDTF">2004-10-28T21:14:00Z</dcterms:modified>
  <cp:revision>4</cp:revision>
  <dc:subject/>
  <dc:title>{Natureza} ao {NaturezaMestre} Nº {nrLegislativo} de {nrAnoLegislativo} </dc:title>
</cp:coreProperties>
</file>