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PARECER N.º   1400 , DE 2004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, sobre o Processo RGL n.º 3114, de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O presente processo versa sobre a Moção, aprovada pela Câmara Municipal de Amparo, solicitando empenho das autoridades competentes nos programas de prevenção e tratamento da Hepatite tipo C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 xml:space="preserve">Tendo tomado conhecimento do feito, o senhor Presidente desta Comissão de Saúde e Higiene requereu a autuação da documentação para que seja apreciada por este órgão técnico, nos termos do § 4º do artigo 31 do Regimento Interno consolidad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Na condição de relatora designada por este órgão, verificamos que os nobres representantes do Município de Amparo fizeram aprovar a Moção n.º 13, de 2004, de autoria do senhor Vereador Luiz Pereira de Oliveira, a qual apela para as autoridades estaduais e federais para que sejam desenvolvidos programas de prevenção e tratamento da Hepatite C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Do exame do assunto, ficamos convencidas do caráter meritório do apelo apresentado. De fato, é preciso que sejam ensejadas campanhas e programas de conscientização, prevenção e tratamento da Hepatite C, em especial no que respeita à divulgação das formas de aquisição da doença, visto que o respectivo tratamento é muito dispendios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 xml:space="preserve">Ora, nesse sentido, é preciso que haja o decisivo engajamento do Poder Público, o único capaz de desenvolver campanhas de grande alcance, visando à prevenção da doença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sz w:val="24"/>
        </w:rPr>
      </w:pPr>
      <w:r>
        <w:rPr>
          <w:sz w:val="24"/>
        </w:rPr>
        <w:t>Após a leitura da documentação, verificamos também que os autores do apelo remeteram cópia às autoridades responsáveis em nível estadual, restando portanto fazer o apelo em nível federal, o que propomos no present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248" w:hanging="3168"/>
        <w:jc w:val="both"/>
        <w:rPr>
          <w:sz w:val="24"/>
        </w:rPr>
      </w:pPr>
      <w:r>
        <w:rPr>
          <w:sz w:val="24"/>
        </w:rPr>
        <w:t>MOÇÃ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080"/>
        <w:jc w:val="both"/>
        <w:rPr>
          <w:b/>
          <w:b/>
          <w:sz w:val="32"/>
        </w:rPr>
      </w:pPr>
      <w:r>
        <w:rPr>
          <w:sz w:val="24"/>
        </w:rPr>
        <w:t>“</w:t>
      </w:r>
      <w:r>
        <w:rPr>
          <w:sz w:val="24"/>
        </w:rPr>
        <w:t>A Assembléia Legislativa do Estado de São Paulo, nos termos regimentais, apela para o Excelentíssimo Senhor Presidente da República a fim de, através dos órgãos competentes, ser desenvolvida campanha de conscientização, prevenção e tratamento da Hepatite tipo C, tendo em vista o baixo custo da divulgação das formas de propagação da doença em relação ao alto custo do seu</w:t>
      </w:r>
      <w:r>
        <w:rPr>
          <w:b/>
          <w:sz w:val="32"/>
        </w:rPr>
        <w:t xml:space="preserve"> </w:t>
      </w:r>
      <w:r>
        <w:rPr>
          <w:sz w:val="24"/>
        </w:rPr>
        <w:t>tratamento.”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4"/>
        </w:rPr>
        <w:t>HAVANIR NIMITZ –</w:t>
      </w:r>
      <w:r>
        <w:rPr>
          <w:sz w:val="24"/>
        </w:rPr>
        <w:t xml:space="preserve"> Relator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a relatora propondo m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/10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>Analice Fernandes – Ricardo Castilho – Marcelo Cândido – Waldir Agnello – Fausto Figueira.</w:t>
      </w:r>
    </w:p>
    <w:p>
      <w:pPr>
        <w:pStyle w:val="TextBodyIndent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87 150604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21:00Z</dcterms:created>
  <dc:creator>André Schaumburg</dc:creator>
  <dc:description>FPLF - Fundação Padre Leonel Franca</dc:description>
  <dc:language>en-US</dc:language>
  <cp:lastModifiedBy>ssc</cp:lastModifiedBy>
  <dcterms:modified xsi:type="dcterms:W3CDTF">2004-10-06T21:21:00Z</dcterms:modified>
  <cp:revision>2</cp:revision>
  <dc:subject/>
  <dc:title>{Natureza} ao {NaturezaMestre} Nº {nrLegislativo} de {nrAnoLegislativo} </dc:title>
</cp:coreProperties>
</file>