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º    1403, DE 2004</w:t>
      </w:r>
    </w:p>
    <w:p>
      <w:pPr>
        <w:pStyle w:val="Normal"/>
        <w:ind w:left="567"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 E HIGIENE,</w:t>
      </w:r>
    </w:p>
    <w:p>
      <w:pPr>
        <w:pStyle w:val="Normal"/>
        <w:ind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o RGL n.º 9278,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RGL 9278, de 04 de dezembro de 2003, foi gerado a pedido do Sr. Presidente da CSH, deputado Waldir Agnello, em virtude do ofício 1651/2003 da Câmara Municipal de Barretos, datado de 25 de novembro de 2003. O ofício referido encaminhou o Requerimento nº 637/2003, de autoria do nobre vereador à Câmara Municipal daquele município, Dr. Osvaldo Caiel Filho, que trata solicitação de medidas cabíveis para o credenciamento da Santa Casa de Misericórdia de Barretos pelo IAMSPE, nas condições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ete agora a esta Comissão de Saúde e Higiene analisar a questão de acordo com o previsto no artigo 31, § 4º, da Consolidação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ntre os argumentos apresentados pelo nobre vereador destacamos que a Santa Casa de Misericórdia de Barretos atende toda a população da região, especialmente a parcela mais humilde suportada pelo Sistema Único de Saúde - SUS, ainda que encontre-se em débito com o Instituto Nacional de Previdência Social - INSS mesmo após negociação efetivada anteriormente. Em virtude desse débito junto ao INSS a Santa Casa de Misericórdia de Barretos não pôde ser credenciada pelo Instituto de Assistência Médica ao Servidor Público Estadual - IAMSPE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sa ausência de credenciamento, além de impedir o atendimento de dezenas de milhares de servidores públicos estaduais residentes na região, representa uma dificuldade adicional para que o hospital possa auferir maior receita e, com isso, regularizar sua situação junto ao órg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obre o assunto ressalte-se a existência do Projeto de Lei nº 1299, de 2003 que propõe que seja vedado ao Instituto de Assistência Médica ao Servidor Público Estadual - IAMSPE exigir Certidão Negativa de Débito junto a qualquer órgão público federal como requisito prévio à assinatura de convênios com as Santas Casas de Misericórdia, em tramitação nesta C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, portanto, de assunto polêmico que vem sendo tratado através de procedimento pertinente. À medida que o referido Projeto de Lei não foi ainda apreciado em todas as instâncias e que o presente ofício encaminha uma questão particular, atinente à Santa Casa de Misericórdia de Barretos, entende-se que o providência mais adequada a ser tomada por esta CSH seja a elaboração de uma indicação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º          ,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mos, com fundamento no art. 159 da XI Consolidação do Regimento Interno da Assembléia Legislativa do Estado de São Paulo, ao Excelentíssimo Senhor Governador do Estado, que determine a adoção das medidas necessárias visando o imediato credenciamento da Santa Casa de Misericórdia de Barretos junto ao Instituto de Assistência Médica ao Servidor Público Estadual - IAMS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É o nosso pare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STO FIGUEIRA – Relato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 propondo Indicação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5/10/20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DIR AGNELLO – PRESIDENT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CÂNDIDO – FAUSTO FIGUEIRA – ANALICE FERNANDES – RICARDO CASTILHO – WALDIR AGNELLO</w:t>
      </w:r>
    </w:p>
    <w:sectPr>
      <w:type w:val="nextPage"/>
      <w:pgSz w:w="12240" w:h="15840"/>
      <w:pgMar w:left="1701" w:right="1701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36:00Z</dcterms:created>
  <dc:creator>André Schaumburg</dc:creator>
  <dc:description>FPLF - Fundação Padre Leonel Franca</dc:description>
  <dc:language>en-US</dc:language>
  <cp:lastModifiedBy>Alesp</cp:lastModifiedBy>
  <dcterms:modified xsi:type="dcterms:W3CDTF">2004-10-06T21:36:00Z</dcterms:modified>
  <cp:revision>2</cp:revision>
  <dc:subject/>
  <dc:title>{Natureza} ao {NaturezaMestre} Nº {nrLegislativo} de {nrAnoLegislativo} </dc:title>
</cp:coreProperties>
</file>