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</w:rPr>
        <w:t>PARECER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1404 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DA COMISSÃO DE SAÚDE E HIGIENE, SOBRE O PROCESSO RGL 2686, DE 2004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2127"/>
        <w:jc w:val="both"/>
        <w:rPr/>
      </w:pPr>
      <w:r>
        <w:rPr/>
        <w:t>O Deputado Walldir Agnello solicitou que fosse autuada e protocolada documentação recebida da Câmara Municipal de Teodoro Sampaio contendo solicitação para que seja fornecida uma ambulância para o Hospital Regional de Teodoro Sampa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Por força do despacho de fls. 1, compete a esta Comissão de Saúde e Higiene analisar a questão de acordo com o previsto no artigo 31, § 4°, da X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Ao examinar os autos, verificamos a relevância da medida, solicitada através do Requerimento n.˚ 28, de 2004, aprovado pela Câmara de Vereadores daquela localidade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Todavia, a solicitação que recebemos foi também enviada ao Senhor Governador, a quem cabe julgar a oportunidade da m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Desta forma, tomamos ciência do objeto do Processo RGL 2686, de 2004 e propomos seu arquivamento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JOSÉ DILSON –</w:t>
      </w:r>
      <w:r>
        <w:rPr/>
        <w:t xml:space="preserve">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 propondo arquiv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 em 5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Waldir Agnell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rcelo Cândido – Fausto Figueira – Analice Fernandes – Ricardo Castilho – Waldir Agnello. </w:t>
      </w:r>
    </w:p>
    <w:p>
      <w:pPr>
        <w:pStyle w:val="Normal"/>
        <w:ind w:left="567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2127"/>
        <w:jc w:val="center"/>
        <w:rPr/>
      </w:pPr>
      <w:r>
        <w:rPr/>
      </w:r>
    </w:p>
    <w:p>
      <w:pPr>
        <w:pStyle w:val="Normal"/>
        <w:ind w:left="567" w:firstLine="2127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1275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39:00Z</dcterms:created>
  <dc:creator>alesp</dc:creator>
  <dc:description/>
  <dc:language>en-US</dc:language>
  <cp:lastModifiedBy>ssc</cp:lastModifiedBy>
  <dcterms:modified xsi:type="dcterms:W3CDTF">2004-10-07T19:39:00Z</dcterms:modified>
  <cp:revision>2</cp:revision>
  <dc:subject/>
  <dc:title>PARECER N</dc:title>
</cp:coreProperties>
</file>