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                           ,DE 2004</w:t>
      </w:r>
    </w:p>
    <w:p>
      <w:pPr>
        <w:pStyle w:val="Normal"/>
        <w:rPr/>
      </w:pPr>
      <w:r>
        <w:rPr/>
        <w:t>DA COMISSÃO DE CONSTITUIÇÃO E JUSTIÇA, SOBRE O PROJETO DE LEI Nº 486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Aldo Demarchi, o  Projeto de Lei nº 486/2004 dá a denominação de “Turmino Surian” ao viaduto localizado no km 130,440 da Rodovia Engenheiro Paulo Nilo Romano – SP 225, em Bro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correspondente às 109ª a 113ª Sessões Ordinárias, não tendo recebi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Divisão de Pesquisa Jurídica do Departamento de Documentação e Informação esclarece, entretanto,  que o próprio em questão faz parte do complexo viário (trevo) que está sendo objeto do PL nº 485/2004 do mesmo autor, não podendo, portanto, ser objeto de denominação à par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o parecer é contrário ao Projeto de Lei nº 486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MENUCHI</w:t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645 081004 11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20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10-08T14:20:00Z</dcterms:modified>
  <cp:revision>2</cp:revision>
  <dc:subject/>
  <dc:title>{Natureza} ao {NaturezaMestre} Nº {nrLegislativo} de {nrAnoLegislativo} </dc:title>
</cp:coreProperties>
</file>