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PARECER Nº  1407        , DE 2004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DEFESA DOS DIREITOS DO CONSUMIDOR, SOBRE O PROJETO DE LEI Nº 1.182, DE 2.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nobre Deputado Geraldo Lopes submete à apreciação desta Casa o Projeto de lei nº 1.182, de 2.003, que estabelece normas referentes às práticas comerciais que envolvam negativa de outorga de crédito ao consumidor.</w:t>
      </w:r>
    </w:p>
    <w:p>
      <w:pPr>
        <w:pStyle w:val="TextBodyIndent"/>
        <w:ind w:left="4248" w:firstLine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período regimental de pauta a propositura não foi alvo de emendas ou substitutivos.</w:t>
      </w:r>
    </w:p>
    <w:p>
      <w:pPr>
        <w:pStyle w:val="TextBodyIndent"/>
        <w:ind w:left="4248" w:firstLine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guir, o projeto foi encaminhado à Comissão de Constituição e Justiça que, analisando a matéria nos aspectos de sua competência regimental, manifestou-se favoravelmente à sua aprovação.</w:t>
      </w:r>
    </w:p>
    <w:p>
      <w:pPr>
        <w:pStyle w:val="Normal"/>
        <w:tabs>
          <w:tab w:val="clear" w:pos="708"/>
          <w:tab w:val="left" w:pos="1985" w:leader="none"/>
        </w:tabs>
        <w:ind w:firstLine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üência, veio a propositura para esta Comissão de Defesa dos Direitos do Consumidor para análise do mérito, nos termos do § 21 do artigo 31 da XI consolidação do Regimento Interno, que passamos a fazer, na qualidade de relator designado.</w:t>
      </w:r>
    </w:p>
    <w:p>
      <w:pPr>
        <w:pStyle w:val="Normal"/>
        <w:tabs>
          <w:tab w:val="clear" w:pos="708"/>
          <w:tab w:val="left" w:pos="1985" w:leader="none"/>
        </w:tabs>
        <w:ind w:firstLine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tende o projeto em epígrafe estabelecer a obrigação aos fornecedores de produtos e serviços que negarem crédito ao consumidor, de emissão de declaração escrita em que constem os motivos de tal negativa.</w:t>
      </w:r>
    </w:p>
    <w:p>
      <w:pPr>
        <w:pStyle w:val="TextBodyIndent"/>
        <w:ind w:left="4248" w:firstLine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1985"/>
        </w:tabs>
        <w:ind w:firstLine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atamos que a matéria tratada no referido projeto vem ao encontro do que estabelece o Código de Defesa do Consumidor em relação ao acesso às informações existentes nas instituições de proteção ao crédito, visando proteger o consumidor de práticas abusivas como a manutenção de informações errôneas e prejudiciais à sua pessoa.</w:t>
      </w:r>
    </w:p>
    <w:p>
      <w:pPr>
        <w:pStyle w:val="TextBodyIndent"/>
        <w:ind w:left="4248" w:firstLine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ndemos que o projeto faz justiça ao consumidor, viabilizando, em caso de anotações incorretas, a busca pela reparação dos danos, quando cabível, merecendo, assim, nossa acolhida.</w:t>
      </w:r>
    </w:p>
    <w:p>
      <w:pPr>
        <w:pStyle w:val="TextBodyIndent"/>
        <w:ind w:left="4248" w:firstLine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 o exposto, manifestamo-nos favoravelmente à aprovação do Projeto de lei nº 1.182, de 2003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MEU TUMA – Relator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620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ind w:firstLine="1620"/>
        <w:rPr>
          <w:b/>
          <w:b/>
          <w:sz w:val="24"/>
        </w:rPr>
      </w:pPr>
      <w:r>
        <w:rPr>
          <w:b/>
          <w:sz w:val="24"/>
        </w:rPr>
        <w:t>Sala das Comissões, em 7/10//2004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Maria Almeida -  Presidente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b/>
          <w:sz w:val="24"/>
        </w:rPr>
        <w:t>Sebastião Arcanjo – Roberto Alves – Souza Santos – Carlinhos Almeida – Maria Almeida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1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1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447 310804 17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0:21:00Z</dcterms:created>
  <dc:creator>André Schaumburg</dc:creator>
  <dc:description>FPLF - Fundação Padre Leonel Franca</dc:description>
  <dc:language>en-US</dc:language>
  <cp:lastModifiedBy>ssc</cp:lastModifiedBy>
  <dcterms:modified xsi:type="dcterms:W3CDTF">2004-10-08T20:21:00Z</dcterms:modified>
  <cp:revision>2</cp:revision>
  <dc:subject/>
  <dc:title>{Natureza} ao {NaturezaMestre} Nº {nrLegislativo} de {nrAnoLegislativo} </dc:title>
</cp:coreProperties>
</file>