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PARECER n.º 1409, de 2004 , da Comissão de Defesa dos Direitos do Consumidor, sobre o Projeto de Lei nº 1255/2003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ab/>
        <w:tab/>
        <w:t xml:space="preserve">         De iniciativa do nobre Deputado Geraldo Lopes, o projeto em epígrafe pretende proíbir a inscrição do nome de mutuário em atraso com as prestações do Sistema Financeiro de Habitação nos cadastros dos serviços de proteção ao crédito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rFonts w:eastAsia="Arial (W1)"/>
          <w:sz w:val="25"/>
        </w:rPr>
        <w:t xml:space="preserve">                                  </w:t>
      </w:r>
      <w:r>
        <w:rPr>
          <w:sz w:val="25"/>
        </w:rPr>
        <w:t xml:space="preserve">Nos termos regimentais, o projeto esteve em pauta,  nos dias correspondentes às 157ª a 161ª Sessões Ordinárias (de 05 a 11/12/03), não tendo recebido emendas ou substitutivos.   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rFonts w:eastAsia="Arial (W1)"/>
          <w:sz w:val="25"/>
        </w:rPr>
        <w:t xml:space="preserve">                                  </w:t>
      </w:r>
      <w:r>
        <w:rPr>
          <w:sz w:val="25"/>
        </w:rPr>
        <w:t>Após, o projeto foi encaminhado à Comissão de Constituição e Justiça, para ser apreciado nos seus aspectos constitucional, legal e jurídico, consoante o que dispõe o § 1º do artigo 31 do Regimento Interno consolidado, manifestando-se favoravelmente à propositura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rFonts w:eastAsia="Arial (W1)"/>
          <w:sz w:val="25"/>
        </w:rPr>
        <w:t xml:space="preserve">                                  </w:t>
      </w:r>
      <w:r>
        <w:rPr>
          <w:sz w:val="25"/>
        </w:rPr>
        <w:t xml:space="preserve">Na seqüência, o projeto foi enviado a esta  Comissão de Defesa dos Direitos do Consumidor, para manifestação quanto ao mérito. 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rFonts w:eastAsia="Arial (W1)"/>
          <w:sz w:val="25"/>
        </w:rPr>
        <w:t xml:space="preserve">                                   </w:t>
      </w:r>
      <w:r>
        <w:rPr>
          <w:sz w:val="25"/>
        </w:rPr>
        <w:t>A propositura do nobre deputado é bastante meritória, pois pretende fazer justiça aos mutuários que acabam sendo prejudicados pelos procedimentos do agente financeiro. Pois  o consumidor ao firmar o contrato de financiamento, entra em posse precária do imóvel e, enquanto não liquidá-lo, o proprietário continua sendo o agente financiador, que tem como garantia o próprio imóvel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rFonts w:eastAsia="Arial (W1)"/>
          <w:sz w:val="25"/>
        </w:rPr>
        <w:t xml:space="preserve">                                   </w:t>
      </w:r>
      <w:r>
        <w:rPr>
          <w:sz w:val="25"/>
        </w:rPr>
        <w:t>Sabemos que existem casos em que o mutuário pagou as prestações de seu imóvel financiado por dez, quinze anos ou mais, e, ao verificar o seu saldo, descobre que seu débito é muito maior do que o valor de mercado do imóvel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rFonts w:eastAsia="Arial (W1)"/>
          <w:sz w:val="25"/>
        </w:rPr>
        <w:t xml:space="preserve">                                   </w:t>
      </w:r>
      <w:r>
        <w:rPr>
          <w:sz w:val="25"/>
        </w:rPr>
        <w:t>Isso resulta  em juros sobre juros, fazendo com que o saldo devedor cresça cada vez mais e o adquirente não consiga cobrir os custos que teve, correndo o risco de perder o imóvel e, ainda, ter seu nome incluído nos cadastros restritivos de crédito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rFonts w:eastAsia="Arial (W1)"/>
          <w:sz w:val="25"/>
        </w:rPr>
        <w:t xml:space="preserve">                                     </w:t>
      </w:r>
      <w:r>
        <w:rPr>
          <w:sz w:val="25"/>
        </w:rPr>
        <w:t xml:space="preserve">Diante do exposto, nosso parecer é favorável à aprovação do Projeto de Lei nº 1255, de 2003.                                       </w:t>
      </w:r>
    </w:p>
    <w:p>
      <w:pPr>
        <w:pStyle w:val="Normal"/>
        <w:ind w:firstLine="709"/>
        <w:jc w:val="both"/>
        <w:rPr>
          <w:rFonts w:eastAsia="Arial (W1)"/>
          <w:sz w:val="25"/>
        </w:rPr>
      </w:pPr>
      <w:r>
        <w:rPr>
          <w:rFonts w:eastAsia="Arial (W1)"/>
          <w:sz w:val="25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5"/>
        </w:rPr>
      </w:pPr>
      <w:r>
        <w:rPr>
          <w:rFonts w:eastAsia="Arial (W1)"/>
          <w:sz w:val="25"/>
        </w:rPr>
        <w:t xml:space="preserve">                                                       </w:t>
      </w:r>
      <w:r>
        <w:rPr>
          <w:sz w:val="25"/>
        </w:rPr>
        <w:t xml:space="preserve">a)Luiz Gonzaga Vieira  - Relator  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620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ind w:firstLine="1620"/>
        <w:rPr>
          <w:b/>
          <w:b/>
          <w:sz w:val="24"/>
        </w:rPr>
      </w:pPr>
      <w:r>
        <w:rPr>
          <w:b/>
          <w:sz w:val="24"/>
        </w:rPr>
        <w:t>Sala das Comissões, em 7/10//2004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ria Almeida -  Presidente</w:t>
      </w:r>
    </w:p>
    <w:p>
      <w:pPr>
        <w:pStyle w:val="Normal"/>
        <w:ind w:firstLine="709"/>
        <w:jc w:val="both"/>
        <w:rPr>
          <w:sz w:val="25"/>
        </w:rPr>
      </w:pPr>
      <w:r>
        <w:rPr>
          <w:b/>
          <w:sz w:val="24"/>
        </w:rPr>
        <w:t>Sebastião Arcanjo – Roberto Alves – Souza Santos – Carlinhos Almeida – Maria Almeida.</w:t>
      </w:r>
    </w:p>
    <w:p>
      <w:pPr>
        <w:pStyle w:val="Normal"/>
        <w:ind w:firstLine="709"/>
        <w:jc w:val="both"/>
        <w:rPr>
          <w:rFonts w:eastAsia="Arial (W1)"/>
          <w:sz w:val="25"/>
        </w:rPr>
      </w:pPr>
      <w:r>
        <w:rPr>
          <w:rFonts w:eastAsia="Arial (W1)"/>
          <w:sz w:val="25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762 200504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24:00Z</dcterms:created>
  <dc:creator>André Schaumburg</dc:creator>
  <dc:description>FPLF - Fundação Padre Leonel Franca</dc:description>
  <dc:language>en-US</dc:language>
  <cp:lastModifiedBy>ssc</cp:lastModifiedBy>
  <dcterms:modified xsi:type="dcterms:W3CDTF">2004-10-08T20:24:00Z</dcterms:modified>
  <cp:revision>2</cp:revision>
  <dc:subject/>
  <dc:title>{Natureza} ao {NaturezaMestre} Nº {nrLegislativo} de {nrAnoLegislativo} </dc:title>
</cp:coreProperties>
</file>