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1416 , de 200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Constituição e Justiça, sobre o Projeto de Lei nº  305, de 200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>De autoria do nobre Deputado Valdomiro Lopes, o projeto de lei em epígrafe tem por objetivo criar o programa estadual de diagnóstico, controle e tratamento do diabetes mellitu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Nos termos do item 3, parágrafo único do art. 148 da X Consolidação do Regimento Interno a  proposição esteve em pauta, nos dias correspondentes às 68ª à 72ª Sessões Ordinárias não tendo sido alvo de emendas ou substitutivos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Por força do despacho do Sr. Presidente da Casa, os autos foram encaminhados às  Comissões de Constituição e Justiça, Saúde e Higiene e Finanças e Orçament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Encaminhada a esta Comissão de Constituição e Justiça, por força da distribuição acima citada, cabe-nos, na condição de relator, exarar parecer sobre os aspectos constitucional, legal e jurídico, conforme disciplina o § 1º do art. 31 da X Consolidação do Regimento Intern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 matéria constante da proposta é de competência legislativa , sendo a sua iniciativa concorrente, conforme dispõe o art. 24 da Constituição Estadual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Desse modo, não havendo, no que nos compete examinar, quaisquer óbices que impeçam a sua tramitação, somos favoráveis à aprovação do Projeto de Lei nº 305, de 200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duardo Soltur -  Relato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20/11/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arlos Sampaio –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arlos Sampaio – Roque Barbiere – Aldo Demarchi – Edson Aparecido – Vanderlei Siraqu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25:00Z</dcterms:created>
  <dc:creator>Alesp</dc:creator>
  <dc:description/>
  <dc:language>en-US</dc:language>
  <cp:lastModifiedBy>ssc</cp:lastModifiedBy>
  <dcterms:modified xsi:type="dcterms:W3CDTF">2004-10-15T20:25:00Z</dcterms:modified>
  <cp:revision>2</cp:revision>
  <dc:subject/>
  <dc:title>Parecer nº          , de 2002</dc:title>
</cp:coreProperties>
</file>