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417, 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AÚDE E HIGIENE, SOBRE O PROJETO DE LEI Nº 0305 de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iniciativa do nobre Deputado Valdomiro Lopes, o projeto em questão cria programa estadual de diagnostico, controle e tratamento do diabetes mellitus, n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3, parágrafo único do artigo 148 da XI Consolidação do Regimento Interno, a proposição, esteve em pauta nos dias correspondentes às 68a à 72a Sessões Ordinárias (de 20/05 a 24/05 de 2002)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a proposição foi em seguida distribuída à Comissão de Constituição e Justiça, que emitiu Parecer favorável a aprovação do Projeto de Lei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caminhada à Comissão de Saúde e Higiene, o relator designado manifestou-se favoravelmente à aprovação da propositura. Contudo a referida manifestação foi rejeitada na reunião de 30.09.2003, competindo-nos, por força do despacho de fls.9v, redigir o voto venc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fato, em que pesem os propósitos do relator, discordamos das razões apresentadas, tendo em vista a existência de Lei com igual teor, que foi originada em Projeto de Lei, apresentado nesta Casa pelo nobre Deputado Roberto Gouve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continuidade do tramite desta propositura iria se sobrepor a Lei exist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ante do exposto, somos contrários à aprovação do Projeto de Lei 0305/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usto Figueir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designado para redigir o Vencido, nos termos do §3º, do Artigo 56, da XI C.R.I. e cumprida a determinação do inciso IV do Artigo 50 do mesmo diploma leg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3/4/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dir Agnello – Presidente</w:t>
      </w:r>
    </w:p>
    <w:p>
      <w:pPr>
        <w:pStyle w:val="Recuodecorpodetexto2"/>
        <w:rPr>
          <w:u w:val="double"/>
        </w:rPr>
      </w:pPr>
      <w:r>
        <w:rPr/>
        <w:t>Waldir Agnello – Ricardo Castilho – Pedro Tobias – Analice Fernandes – Fausto Figueira – José Díls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DO 1º RELATOR CONVERTIDO EM VOTO EM SEPARADO NOS TERMOS DO § 4º DO ARTIGO 56, DA XI C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qualidade de Relator designado pelo Presidente deste órgão técnico, ratificamos a manifestação exarada às fls. 07/08, favorável à aprovação do Projeto de lei nº 305, de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rdo Castilh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itado o parecer do relator Dep. Ricardo Castilho, designo o Dep. Fausto Figueira para redigir o vencido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0/9/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dir Agnello – Presidetn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ro Tobias – Ricardo Castilho(voto favorável ao parecer) – José Dílson – Analice Fernandes – Fausto Figueira – Havanir Nimtz – Waldir Agnel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De iniciativa do nobre Deputado Valdomiro Lopes, o projeto em epígrafe cria o programa estadual de diagnóstico, controle e tratamento do diabetes mellitus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Nos termos regimentais, o projeto esteve em pauta nos dias correspondentes às 68ª a 72ª Sessões Ordinárias (de 20 a 24/05/02), não tendo recebido emendas ou substitutivos. </w:t>
      </w:r>
    </w:p>
    <w:p>
      <w:pPr>
        <w:pStyle w:val="BodyText2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Constituição e Justiça, que exarou parecer favorável à matéria.</w:t>
      </w:r>
    </w:p>
    <w:p>
      <w:pPr>
        <w:pStyle w:val="BodyText2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  <w:t xml:space="preserve">Na qualidade de relator designado por este órgão, verificamos que o autor pretende que seja criado, no âmbito do Estado de São Paulo, o programa estadual de diagnóstico, controle e tratamento do diabetes mellitus. Propõe ainda que crianças e adolescentes matriculados em escolas públicas sejam submetidos, anualmente, ao teste de medida glicêmica, além de determinar que, no mês de março, ocorra a Semana do Diagnóstico do Diabetes, ocasião em que os postos de saúde realizarão campanha de diagnóstico, além de outras disposições. </w:t>
      </w:r>
    </w:p>
    <w:p>
      <w:pPr>
        <w:pStyle w:val="BodyText2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>Do exame do assunto, ficamos convencidos do caráter oportuno e relevante da medida preconizada.</w:t>
      </w:r>
    </w:p>
    <w:p>
      <w:pPr>
        <w:pStyle w:val="BodyText2"/>
        <w:spacing w:lineRule="auto" w:line="360"/>
        <w:ind w:hanging="0"/>
        <w:jc w:val="both"/>
        <w:rPr/>
      </w:pPr>
      <w:r>
        <w:rPr>
          <w:sz w:val="24"/>
        </w:rPr>
        <w:tab/>
        <w:tab/>
        <w:t>O autor tem razão quando lembra que apenas metade dos diabéticos tem conhecimento que são portadores da doença e, quando a mesma é finalmente diagnosticada, muitas vezes já comprometeu de forma grave a saúde do indivíduo, ao passo que a sua detecção precoce, longe de comprometer grandes recursos orçamentários, afigura-se como medida de economia para o erário, já que a prevenção, nesse caso, é mais econômica que o tratamento das conseqüências, inevitavelmente graves, produzidas pelo diabetes não controlado.</w:t>
      </w:r>
      <w:r>
        <w:rPr>
          <w:i/>
          <w:sz w:val="24"/>
        </w:rPr>
        <w:t xml:space="preserve"> </w:t>
      </w:r>
    </w:p>
    <w:p>
      <w:pPr>
        <w:pStyle w:val="BodyText2"/>
        <w:spacing w:lineRule="auto" w:line="360"/>
        <w:ind w:hanging="0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>Ante o exposto, somos pela aprovação do Projeto de Lei n.º 305 de 2002.</w:t>
      </w:r>
    </w:p>
    <w:p>
      <w:pPr>
        <w:pStyle w:val="BodyText2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left="708" w:firstLine="708"/>
        <w:jc w:val="both"/>
        <w:rPr/>
      </w:pPr>
      <w:r>
        <w:rPr/>
        <w:t>a) PAULO  NE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578 100204 1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05:00Z</dcterms:created>
  <dc:creator>André Schaumburg</dc:creator>
  <dc:description>FPLF - Fundação Padre Leonel Franca</dc:description>
  <dc:language>en-US</dc:language>
  <cp:lastModifiedBy>ssc</cp:lastModifiedBy>
  <dcterms:modified xsi:type="dcterms:W3CDTF">2004-10-15T21:05:00Z</dcterms:modified>
  <cp:revision>2</cp:revision>
  <dc:subject/>
  <dc:title>{Natureza} ao {NaturezaMestre} Nº {nrLegislativo} de {nrAnoLegislativo} </dc:title>
</cp:coreProperties>
</file>