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418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RELATOR ESPECIAL EM SUBSTITUIÇÃO AO DA COMISSÃO DE FINANÇAS E ORÇAMENTO, SOBRE O PROJETO DE LEI N.° 30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ldomiro Lopes, o projeto em epígrafe pretende criar o Programa Estadual de Diagnóstico, Controle e Tratamento do Diabetes Mellitus no Estad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Primeiramente, foi a propositura analisada pela Comissão de Constituição e Justiça, onde recebeu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o projeto seguiu para Comissão de Saúde e Higiene, que manifestou-se contrariamente a sua aprovaçã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ace à não manifestação da Comissão de Finanças e Orçamento dentro do prazo regimental, fomos designados para, na qualidade de Relator Especial, examinar a matéria, nos termos do § 3° do artigo 31 da X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-se que o artigo 7° do projeto prevê os recursos necessários para atender às novas despesas, estando em sintonia com o disposto no artigo 25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305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>
          <w:bCs/>
        </w:rPr>
      </w:pPr>
      <w:r>
        <w:rPr>
          <w:bCs/>
        </w:rPr>
        <w:t>a) VINÍCIUS CAMARINHA –</w:t>
      </w:r>
      <w:r>
        <w:rPr/>
        <w:t xml:space="preserve"> Relator Especial</w:t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08:00Z</dcterms:created>
  <dc:creator>alesp</dc:creator>
  <dc:description/>
  <dc:language>en-US</dc:language>
  <cp:lastModifiedBy>ssc</cp:lastModifiedBy>
  <cp:lastPrinted>2001-04-11T12:17:00Z</cp:lastPrinted>
  <dcterms:modified xsi:type="dcterms:W3CDTF">2004-10-15T21:08:00Z</dcterms:modified>
  <cp:revision>2</cp:revision>
  <dc:subject/>
  <dc:title>PARECER N°                 , DE 2001</dc:title>
</cp:coreProperties>
</file>