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1419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556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Souza Santos, o projeto em epígrafe obriga as prestadoras de serviços de qualquer natureza, de atendimento a consumidores, a fornecerem fichas de compensação para o pagamento de prestações decorrentes de contratos de parcela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70ª a 74ª Sessões Ordinárias (de 04 a 08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e-se ainda que a propositura encontra arrimo na Lei 8.078, de 11 de setembro de 1.990, especialmente em seu artigo 6º que define como direito básico do consumidor a adequada e eficaz prestação dos serviços públicos em ger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com o objetivo de aprimorar o texto e evitar onerosidade excessiva para o consumidor, apresentamos a segui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END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uprima-se o artigo 2º e seus incisos I e II, renumerando-se os dem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56, de 2003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BALEIA ROSSI - 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, com emen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2/6/200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icardo Tripoli –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Ricardo Trípoli – José Bittencourt – Célia Leão – Baleia Rossi – Mauro Menuchi – Vanderlei Sira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23:00Z</dcterms:created>
  <dc:creator>alesp</dc:creator>
  <dc:description/>
  <dc:language>en-US</dc:language>
  <cp:lastModifiedBy>ssc</cp:lastModifiedBy>
  <cp:lastPrinted>2003-09-02T14:52:00Z</cp:lastPrinted>
  <dcterms:modified xsi:type="dcterms:W3CDTF">2004-10-15T21:23:00Z</dcterms:modified>
  <cp:revision>2</cp:revision>
  <dc:subject/>
  <dc:title>PARECER Nº                    , DE 2002 </dc:title>
</cp:coreProperties>
</file>