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1423    , D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 COMISSÃO DE ECONOMIA E PLANEJAMENTO, sobre a Moção nº 43, de 2004</w:t>
      </w:r>
    </w:p>
    <w:p>
      <w:pPr>
        <w:pStyle w:val="Normal"/>
        <w:jc w:val="both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424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800"/>
        <w:jc w:val="both"/>
        <w:rPr>
          <w:sz w:val="22"/>
        </w:rPr>
      </w:pPr>
      <w:r>
        <w:rPr>
          <w:sz w:val="22"/>
        </w:rPr>
        <w:t>De iniciativa do nobre Deputado Luis Carlos Gondim, a moção em epígrafe apela para o Senhor Presidente da República, a fim de adotar uma política bem definida de divulgação dos produtos brasileiros no exterior, buscando a disseminação da “marca Brasil” e a conseqüente expansão comercial em todos os continentes.</w:t>
      </w:r>
    </w:p>
    <w:p>
      <w:pPr>
        <w:pStyle w:val="Normal"/>
        <w:ind w:firstLine="42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 moçã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A seguir, por força do disposto no </w:t>
      </w:r>
      <w:r>
        <w:rPr>
          <w:i/>
          <w:sz w:val="22"/>
        </w:rPr>
        <w:t>caput</w:t>
      </w:r>
      <w:r>
        <w:rPr>
          <w:sz w:val="22"/>
        </w:rPr>
        <w:t xml:space="preserve"> do artigo 156, a moção foi encaminhada a esta Comissão de Economia e Planejamento para ser apreciada consoante o que dispõe o § 2º do artigo 31, do Regimento Interno consolidado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Na condição de relator designado por este órgão, verificamos que o autor pretende que a Assembléia Legislativa apele ao Senhor Presidente da República, para que sejam adotadas as medidas cabíveis para  a divulgação de produtos nacionais com o objetivo de proporcionar crescimento e expansão comercial no exterior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Do exame do assunto, ficamos convencidos da oportunidade do apelo pretendido, em especial tendo-se em vista que a exportação é fator essencial para o crescimento sócio-econômico de nosso paí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Embora com grande potencial produtivo, o Brasil apresenta participação inexpressiva no comércio internacional, especialmente pela falta de uma política voltada para a divulgação dos produtos nacionais. Renunciar este aspecto é prejuízo certo na geração de emprego, renda e divisa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Para manter a  meta de crescimento econômico acelerado é preciso agressividade no mercado externo. Uma expansão significativa no volume das exportações conduz a uma desejada e necessária expansão social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nte o exposto, somos pela aprovação da Moção nº 43, de 2004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VICENTE CÂNDIDO</w:t>
      </w:r>
      <w:r>
        <w:rPr>
          <w:sz w:val="22"/>
        </w:rPr>
        <w:t xml:space="preserve"> -  Rela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ovado o parecer do relator favorável à propos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a das Comissões, em 14/10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ldir Agnello –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cente Cândido – Jonas Donizette – Romeu Tuma – Waldir Agnel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20 290604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19:00Z</dcterms:created>
  <dc:creator>André Schaumburg</dc:creator>
  <dc:description>FPLF - Fundação Padre Leonel Franca</dc:description>
  <dc:language>en-US</dc:language>
  <cp:lastModifiedBy>ssc</cp:lastModifiedBy>
  <dcterms:modified xsi:type="dcterms:W3CDTF">2004-10-18T20:19:00Z</dcterms:modified>
  <cp:revision>2</cp:revision>
  <dc:subject/>
  <dc:title>{Natureza} ao {NaturezaMestre} Nº {nrLegislativo} de {nrAnoLegislativo} </dc:title>
</cp:coreProperties>
</file>