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ARECER Nº   1428   , DE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COMISSÃO DE CONSTITUIÇÃO E JUSTIÇA, SOBRE O PROJETO DE LEI Nº 135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De autoria do nobre Deputado Emídio de Souza, o  Projeto de Lei nº 135/2004 dá a denominação de “Edgard Schimidt do Couto” à Escola Estadual Bairro Centro II, em São Lourenço da Serra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A proposição esteve em pauta no período correspondente às 26ª a 30ª Sessões Ordinárias, não tendo recebido emendas ou substitutivos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Trata-se de matéria de natureza legislativa, não havendo qualquer reserva quanto à iniciativa, nos termos dos artigos 19, 21, inciso III e 24, “caput”, todos da Constituição Estadual. A proposição atende, ainda, às exigências da Lei nº 1.284, de 18 de abril de 1977, que dispõe sobre a denominação de próprios, rodovias e repartições públicas, com as modificações posteriores, tendo sido anexado ao processo abaixo-assinado, com número legal de assinaturas, apoiando a iniciativa 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A Divisão de Pesquisa Jurídica do Departamento de Documentação e Informação informou que a referida escola ainda não possui denominação patronímica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Face ao exposto, o parecer é favorável ao Projeto de Lei nº 135, de 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AURO MENUCHI - 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ado o parecer do relator favorável à proposi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Comissões,em 2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Ricardo Trípoli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ardo Trípoli – Vanderlei Siraque – Baleia Rossi – José Bittencourt – Mauro Menuchi – Célia Le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489 180504 16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1:30:00Z</dcterms:created>
  <dc:creator>André Schaumburg</dc:creator>
  <dc:description>FPLF - Fundação Padre Leonel Franca</dc:description>
  <dc:language>en-US</dc:language>
  <cp:lastModifiedBy>ssc</cp:lastModifiedBy>
  <dcterms:modified xsi:type="dcterms:W3CDTF">2004-10-20T21:30:00Z</dcterms:modified>
  <cp:revision>2</cp:revision>
  <dc:subject/>
  <dc:title>{Natureza} ao {NaturezaMestre} Nº {nrLegislativo} de {nrAnoLegislativo} </dc:title>
</cp:coreProperties>
</file>