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Nº.1429 , DE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Comissão de Educação sobre o Projeto de Lei nº 0135/2004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Emídio de Souza, o projeto em epígrafe dá a denominação de “ Edgard Schimidt do Couto’’ à Escola Estadual Bairro Centro II, em São Lourenço da Ser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a XI Consolidação do Regimento Interno, a propositura esteve em pauta no período correspondente às 26ª à 30ª Sessões Ordinárias (de 15/03/04 a 19/03/04), não tendo recebido emendas ou substitutiv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orrido o prazo de pauta, de acordo com o §1º do artigo 31 do Regimento Interno, o projeto em epígrafe foi encaminhado à Comissão de Constituição e Justiça, para receber parecer, quanto aos aspectos legal, constitucional e jurídico. Desta forma, a Comissão exarou parecer favorável à aprovação do Projeto de Lei nº 0135/2004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Em seguida, a propositura foi encaminhada a esta Comissão de Educação, para análise quanto ao mérito, conforme previsto no parágrafo 5º do artigo 31 do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Homenageado fixou moradia na região de São Lourenço da Serra desde 1947, tornando-se parte da história da Cidade em razão da construção de uma casa de alvenaria, que ele mesmo denominou “ A casa do Povo”, destinada a abrigar a primeira sala de aula do distrito. Foi eleito vereador por várias legislaturas, tendo conquistado a implantação da primeira escola da cidade. Diante da sua forte atuação junto à comunidade, tanto na área da Educação como na área da Saúde, foi homenageado como o vereador mais idoso do Paí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ssim, nosso parecer é favorável à aprovação do Projeto de Lei nº 0135/2004, </w:t>
      </w:r>
      <w:r>
        <w:rPr>
          <w:rFonts w:cs="Courier New" w:ascii="Courier New" w:hAnsi="Courier New"/>
          <w:i/>
          <w:iCs/>
        </w:rPr>
        <w:t>ad referendum</w:t>
      </w:r>
      <w:r>
        <w:rPr>
          <w:rFonts w:cs="Courier New" w:ascii="Courier New" w:hAnsi="Courier New"/>
        </w:rPr>
        <w:t xml:space="preserve"> do Plenári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é o nosso parec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ÚCIA PRANDI – Relat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Aprovado o  Projeto de Lei, nos termos do parecer da relatora, “ad referendum” do plen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Carlinhos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Maria Lúcia Prandi – Geraldo Lopes – José Carlos Stangarlini – Maria Lúcia Amary – Carlinhos Almei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791 160804 1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6:00Z</dcterms:created>
  <dc:creator>André Schaumburg</dc:creator>
  <dc:description>FPLF - Fundação Padre Leonel Franca</dc:description>
  <dc:language>en-US</dc:language>
  <cp:lastModifiedBy>ssc</cp:lastModifiedBy>
  <dcterms:modified xsi:type="dcterms:W3CDTF">2004-10-20T21:36:00Z</dcterms:modified>
  <cp:revision>2</cp:revision>
  <dc:subject/>
  <dc:title>{Natureza} ao {NaturezaMestre} Nº {nrLegislativo} de {nrAnoLegislativo} </dc:title>
</cp:coreProperties>
</file>