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PARECER N.</w:t>
      </w:r>
      <w:r>
        <w:rPr>
          <w:rFonts w:eastAsia="Symbol" w:cs="Symbol" w:ascii="Symbol" w:hAnsi="Symbol"/>
        </w:rPr>
        <w:t></w:t>
      </w:r>
      <w:r>
        <w:rPr/>
        <w:t xml:space="preserve"> 1435  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 COMISSÃO DE CONSTITUIÇÃO E JUSTIÇA, sobre o Projeto de lei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209, de 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Ubiratan Guimarães, o projeto em epígrafe tem por objetivo denominar de “Antonio José de Almeida” o prédio onde estão sediados a 2ª Cia. do 36º BPM/I e a 5ª Cia. do B.P. Ambiental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rFonts w:eastAsia="Arial (W1)"/>
        </w:rPr>
        <w:t xml:space="preserve"> </w:t>
      </w:r>
      <w:r>
        <w:rPr/>
        <w:t>Nos termos do artigo 148, parágrafo único, item 3 do Regimento Interno Consolidado, a presente proposição esteve em pauta nos dias correspondentes às 42.ª a 46ª Sessões Ordinárias, de 6/4 a 14/04/04, não tendo recebido emendas ou substitutiv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Na seqüência, o projeto foi encaminhado para a Comissão de Constituição e Justiça, para ser examinado, nos termos do artigo 31, § 1º, do citado regimento, quanto aos aspectos constitucional, legal e jurídico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o fazê-lo, verificamos que a matéria é de natureza legislativa e, quanto à iniciativa, de competência concorrente, consoante o artigo 24 da Constituição do Estad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Quanto à legalidade, o projeto atende aos requisitos estabelecidos pela Lei n.º 1.284/77, que dispõe sobre a denominação de próprios públicos. Segundo informações prestadas pelo Departamento de Documentação e Informação, pertencente a esta Casa, o referido prédio ainda não possui denominação patronímica.</w:t>
      </w:r>
    </w:p>
    <w:p>
      <w:pPr>
        <w:pStyle w:val="Normal"/>
        <w:widowControl w:val="false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Arial (W1)"/>
        </w:rPr>
        <w:t xml:space="preserve">                                     </w:t>
      </w:r>
      <w:r>
        <w:rPr/>
        <w:t xml:space="preserve">Desta forma, a propositura atende aos aspectos que cabe a esta Comissão analisar, razão pela qual manifestamo-nos favoravelmente ao Projeto de lei  n.º 209, de 2004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É o nosso parece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leia Rossi – Relator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ala das Comissões, em 4/8/200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Ricardo Tripoli – Presidente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Ricardo Trípoli – José Bittencourt – Afonso Lobato – Vanderlei Siraque – Baleia Rossi – Enio Tat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9528 010604 15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9:45:00Z</dcterms:created>
  <dc:creator>André Schaumburg</dc:creator>
  <dc:description>FPLF - Fundação Padre Leonel Franca</dc:description>
  <dc:language>en-US</dc:language>
  <cp:lastModifiedBy>ssc</cp:lastModifiedBy>
  <dcterms:modified xsi:type="dcterms:W3CDTF">2004-10-22T19:45:00Z</dcterms:modified>
  <cp:revision>2</cp:revision>
  <dc:subject/>
  <dc:title>{Natureza} ao {NaturezaMestre} Nº {nrLegislativo} de {nrAnoLegislativo} </dc:title>
</cp:coreProperties>
</file>