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PARECER Nº 1436 , DE 2.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SEGURANÇA PÚBLICA, SOBRE O PROJETO DE LEI Nº 209, DE 2.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i w:val="false"/>
          <w:i w:val="false"/>
        </w:rPr>
      </w:pPr>
      <w:r>
        <w:rPr>
          <w:i w:val="false"/>
        </w:rPr>
        <w:tab/>
        <w:t>De autoria do nobre Deputado Ubiratan Guimarães, o Projeto de Lei n.º 209, de 2004, tem por objetivo atribuir o nome de "Antonio José de Almeida" ao prédio onde estão sediados a 2ª Cia. Do 36º BPM/I e a 5ª Cia. Do BP Ambiental, no Município de Arar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pauta, nos termos regimentais, a propositura não foi alvo de emendas ou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guidamente, o Projeto foi enviado à Comissão de Constituição e Justiça que, não encontrando óbices jurídico-constitucionais ou legais, manifestou-se favoravelmente ao seu acolh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artigo 31, parágrafo 16, combinado com o artigo 33, inciso III, da XI Consolidação do Regimento Interno, compete-nos analisar a proposição quanto ao méri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la leitura da justificativa, pode-se perceber que a homenagem pretendida é das mais justas e oportunas. O Sr. Antonio José de Almeida tornou-se um exemplo para a cidade de Araras, sempre lutando por justiça e condições dignas de trabalho, prestando relevantes serviços a toda comunidad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Sendo assim, somos favoráveis à aprovação do Projeto de Lei n.º 209, de 2004, "ad referendum" do Plenár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24"/>
        </w:rPr>
        <w:t>ROMEU TUMA –</w:t>
      </w:r>
      <w:r>
        <w:rPr/>
        <w:t xml:space="preserve">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 o parecer do relator favorável à proposição,”ad referendum” do plenário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0/10/200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osmary Corrêa – President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b/>
        </w:rPr>
        <w:t>Conte Lopes – Ubiratan Guimarães – Romeu Tuma – Vanderlei Siraque – Rosmary Corrêa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73 150904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49:00Z</dcterms:created>
  <dc:creator>André Schaumburg</dc:creator>
  <dc:description>FPLF - Fundação Padre Leonel Franca</dc:description>
  <dc:language>en-US</dc:language>
  <cp:lastModifiedBy>ssc</cp:lastModifiedBy>
  <dcterms:modified xsi:type="dcterms:W3CDTF">2004-10-22T19:49:00Z</dcterms:modified>
  <cp:revision>2</cp:revision>
  <dc:subject/>
  <dc:title>{Natureza} ao {NaturezaMestre} Nº {nrLegislativo} de {nrAnoLegislativo} </dc:title>
</cp:coreProperties>
</file>