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PARECER Nº   1464 , de 2004 da Comissão de Fiscalização e Controle, sobre o Processo RGL Nº 3586 de 2004.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rocesso RGL 3586 de 2004 é autuação de documentos e informações enviados pelo IPT – Instituto de Pesquisas Tecnológicas em atendimento às disposições da Lei 4595 de 18 de junho de 198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esta Comissão compete observar as disposições do artigo 31 da XI Consolidação do Regimento Interno desta Casa, combinando estes termos aos da Lei 4595 acima citad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s autos verificamos que os documentos e informações ofertados atendem às disposições legai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este sentido, esta Comissão toma conhecimento da documentação e das informações prestadas, inclusos nos autos do RGL 3586 de 2004 e, sem prejuízo de outras proposições, aguarda o relatório do Egrégio Tribunal de Contas do Estado para eventuais e posteriores verificações e decisõ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/>
        <w:t>a) Ítalo Cardoso – Relator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Aprovado o parecer do relator.</w:t>
      </w:r>
    </w:p>
    <w:p>
      <w:pPr>
        <w:pStyle w:val="Normal"/>
        <w:ind w:firstLine="708"/>
        <w:jc w:val="center"/>
        <w:rPr/>
      </w:pPr>
      <w:r>
        <w:rPr/>
        <w:t>Sala das Comissões, em 19/10/2004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SEBASTIÃO ALMEIDA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OBERTO FELÍCIO – SEBASTIÃO ALMEIDA – VINICIUS CAMARINHA – RODOLFO COSTA E SILVA – ÍTALO CARDOSO </w:t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193 180804 16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0:12:00Z</dcterms:created>
  <dc:creator>André Schaumburg</dc:creator>
  <dc:description>FPLF - Fundação Padre Leonel Franca</dc:description>
  <dc:language>en-US</dc:language>
  <cp:lastModifiedBy>alesp</cp:lastModifiedBy>
  <dcterms:modified xsi:type="dcterms:W3CDTF">2004-10-26T20:12:00Z</dcterms:modified>
  <cp:revision>2</cp:revision>
  <dc:subject/>
  <dc:title>{Natureza} ao {NaturezaMestre} Nº {nrLegislativo} de {nrAnoLegislativo} </dc:title>
</cp:coreProperties>
</file>