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.º    1477,  DE 2004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FISCALIZAÇÃO E CONTROLE, sobre o Processo RGL 4343, de 2003.</w:t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RGL 4343, de 2003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2, encaminhados pelo Instituto de Assistência Médica ao Servidor Público Estadual - IAMSPE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a esta Comissão de Fiscalização e Controle, obedecendo ao disposto no § 19 do artigo 31 da XI Consolidação do Regimento Interno desta Casa, combinado com o que determinam os artigos 3º e 5º da lei citada, analisar o desempenho da autarquia no cumprimento de seus objetivo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xaminar os autos, verifica-se que os documentos e informações de fls. 01 a 110 preenchem as exigências contidas nos artigos 3º e 5º da lei que regulamenta a matéri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análise dos documentos e dados apresentados, em especial, do Relatório de Gestão, conclui-se que o Instituto de Assistência Médica ao Servidor Público Estadual (IAMSPE) ateve-se à competência atribuída em sua constituição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esta Comissão toma conhecimento da documentação e das informações contidas no Processo RGL 4343, de 2003, sem prejuízo de eventuais e posteriores verificações, recebido o relatório do Tribunal de Contas do Estado.</w:t>
      </w:r>
    </w:p>
    <w:p>
      <w:pPr>
        <w:pStyle w:val="Normal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DMIR CHEDID – Relator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9/10/2004</w:t>
      </w:r>
    </w:p>
    <w:p>
      <w:pPr>
        <w:pStyle w:val="Normal"/>
        <w:numPr>
          <w:ilvl w:val="0"/>
          <w:numId w:val="3"/>
        </w:numPr>
        <w:rPr/>
      </w:pPr>
      <w:r>
        <w:rPr/>
        <w:t>SEBASTIÃO ALMEIDA – Presidente</w:t>
      </w:r>
    </w:p>
    <w:p>
      <w:pPr>
        <w:pStyle w:val="Normal"/>
        <w:ind w:left="360" w:hanging="0"/>
        <w:rPr/>
      </w:pPr>
      <w:r>
        <w:rPr/>
        <w:t>VINICIUS CAMARINHA – JOSÉ DILSON – SEBASTIÃO ALMEIDA – ROBERTO FELÍCIO – RODOLFO COSTA E SILVA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966 0704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34:00Z</dcterms:created>
  <dc:creator>André Schaumburg</dc:creator>
  <dc:description>FPLF - Fundação Padre Leonel Franca</dc:description>
  <dc:language>en-US</dc:language>
  <cp:lastModifiedBy>ssc</cp:lastModifiedBy>
  <dcterms:modified xsi:type="dcterms:W3CDTF">2004-10-27T21:34:00Z</dcterms:modified>
  <cp:revision>2</cp:revision>
  <dc:subject/>
  <dc:title>{Natureza} ao {NaturezaMestre} Nº {nrLegislativo} de {nrAnoLegislativo} </dc:title>
</cp:coreProperties>
</file>