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Nº  1480  , DE 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ISSÃO DE CONSTITUIÇÃO E JUSTIÇA sobre o Projeto de lei nº 166, de 2004</w:t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nobre Deputado José Zico Prado, o projeto em epígrafe dá a denominação de “Valter Corte Nascimento” à base da Polícia Militar Rodoviária localizada no km 519,3 da Rodovia Euclides da Cunha – SP 320, em Votuporanga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Nos termos regimentais, o projeto esteve em pauta nos dias correspondentes às 34ª a 38ª Sessões Ordinárias (de 25 a 31/03/04), não tendo recebido emendas ou substitutiv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seguir, o projeto foi encaminhado a esta Comissão de Constituição e Justiça para ser apreciado no seu aspecto constitucional, legal e jurídico, segundo o que dispõe o § 1º do artigo 31 do Regimento Interno consolidad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na qualidade de relator designado por este órgão, constatamos que a matéria é de natureza legislativa e, quanto à iniciativa, de competência concorrente, nos termos dos artigos 19, 21 e 24, “caput”, da Constituição Estadual, combinados com o inciso III do artigo 146 do Regimento Interno da Assembléia, nada havendo, sob este aspecto, que impeça  a aprovação do projeto. 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que respeita ao aspecto da legalidade, verificamos que a personalidade que se pretende homenagear é pessoa falecida, tendo se notabilizado junto a sua comunidade, restando portanto a matéria em perfeito acordo com o que preceitua a Lei nº 1.284, de 1977, que dispõe, em nível estadual, sobre a denominação de prédios, rodovias e repartições públicas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Por fim, órgão de pesquisa desta Assembléia apontou que não há lei denominando a base da Polícia Militar Rodoviária em tel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nte o exposto, somos favoráveis ao Projeto de Lei nº 166, de 2004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552" w:leader="none"/>
        </w:tabs>
        <w:ind w:left="2912" w:hanging="360"/>
        <w:jc w:val="both"/>
        <w:rPr/>
      </w:pPr>
      <w:r>
        <w:rPr>
          <w:b/>
          <w:bCs/>
          <w:sz w:val="28"/>
          <w:szCs w:val="28"/>
        </w:rPr>
        <w:t xml:space="preserve">AFONSO  LOBATO - </w:t>
      </w:r>
      <w:r>
        <w:rPr>
          <w:sz w:val="28"/>
          <w:szCs w:val="28"/>
        </w:rPr>
        <w:t xml:space="preserve">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4/8/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icardo Trípoli – Preside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icardo Trípoli – José Bittencourt – Vanderlei Siraque – Afonso Lobato – Baleia Rossi – Enio Tatt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47:00Z</dcterms:created>
  <dc:creator>ALESP</dc:creator>
  <dc:description/>
  <dc:language>en-US</dc:language>
  <cp:lastModifiedBy>ssc</cp:lastModifiedBy>
  <cp:lastPrinted>2004-05-27T19:09:00Z</cp:lastPrinted>
  <dcterms:modified xsi:type="dcterms:W3CDTF">2004-10-28T19:47:00Z</dcterms:modified>
  <cp:revision>2</cp:revision>
  <dc:subject/>
  <dc:title>PARECER Nº                                            , DE 1997</dc:title>
</cp:coreProperties>
</file>