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481 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SEGURANÇA PÚBLICA, SOBRE O PROJETO DE LEI Nº 166, DE 2004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nobre Deputado José Zico Prado, o Projeto de lei nº 166, de 2004, dá denominação de "Valter Corte Nascimento" à base da Polícia Militar Rodoviária localizada no km 519,300 da Rodovia Euclides da Cunha-SP 320, em Votuporanga/SP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regimentais, a proposição esteve em pauta nos dias correspondentes às 34ª à 38ª Sessões Ordinárias (25 a 31/03/04)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os os autos à Comissão de Constituição e Justiça, recebeu parecer favorável à aprovação d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seguida, foram os autos encaminhados a esta Comissão de Segurança Pública, sendo eu designado Relator por distribu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 que concerne ao mérito que cabe a esta Comissão analisar, não vislumbro óbices à aprovação do projeto. Aliá, trata-se de justa homenagem a Policial Militar Rodoviário morto no cumprimento do dever, que gozava de grande prestígio junto à comunidade de Votuporanga e regi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sto posto, o parecer é favorável à aprovação do Projeto de lei nº 166, de 2004, ad referendum do Plen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Ubiratan Guimarães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, “ad referendum” do plen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20/10/2004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Rosmary Corrêa – Presidente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Conte Lopes – Ubiratan Guimarães – Romeu Tuma – Vanderlei Siraque – Rosmary Corrê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9:52:00Z</dcterms:created>
  <dc:creator>Alesp</dc:creator>
  <dc:description/>
  <dc:language>en-US</dc:language>
  <cp:lastModifiedBy>ssc</cp:lastModifiedBy>
  <dcterms:modified xsi:type="dcterms:W3CDTF">2004-10-28T19:52:00Z</dcterms:modified>
  <cp:revision>2</cp:revision>
  <dc:subject/>
  <dc:title>PARECER Nº  , DE 2004</dc:title>
</cp:coreProperties>
</file>