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>PARECER Nº  1483, DE 2004</w:t>
      </w:r>
    </w:p>
    <w:p>
      <w:pPr>
        <w:pStyle w:val="Normal"/>
        <w:widowControl/>
        <w:ind w:left="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da COMISSÃO DE FISCALIZAÇÃO E CONTROLE, sobre o Processo RGL nº  1239, de 2003</w:t>
      </w:r>
    </w:p>
    <w:p>
      <w:pPr>
        <w:pStyle w:val="Normal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pacing w:before="120" w:after="12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rPr/>
      </w:pPr>
      <w:r>
        <w:rPr/>
        <w:t>O Processo RGL nº 1239, de 2003, contém os documentos e informações exigidas pela Lei nº 4595, de 18 de junho de 1985, com as alterações introduzidas pela Lei nº 7965, de 22 de julho de 1992, que dispõe sobre a fiscalização, pela Assembléia Legislativa, dos atos do Poder Executivo, inclusive os da Administração Indireta, que foram encaminhados pela Companhia do Metropolitano de São Paulo – METRÕ, referentes ao exercício de 2002 e Proposta Orçamentária de 2003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  <w:t>Na seqüência, cabe  à Comissão de Fiscalização e Controle, obedecendo ao disposto no artigo 31,  § 19 do Regimento Interno consolidado, combinado com o que determinam os artigos 3º e 5º da Lei estadual retrocitada, analisar o desempenho da sociedade em apreço no  cumprimento dos objetivos institucionais que presidiram a sua criação, ressalvadas as alterações posteriores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o examinar os autos, constatamos que os documentos apresentados no processo preenchem a contento as exigências contidas nos artigos 3º e 5º da lei que  regulamenta a matéria, concluindo-se portanto que a Companhia do Metropolitano de São Paulo ateve-se estritamente às competências a ela atribuída na sua constituição. 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  <w:t>Portanto, esta Comissão de Fiscalização e Controle toma conhecimento da documentação e das informações contidas no Processo RGL nº 1239,  de 2003, sem prejuízo das eventuais e posteriores verificações, no aguardo do relatório do Colendo Tribunal de Contas do Estado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sz w:val="28"/>
        </w:rPr>
        <w:t>ROQUE  BARBIERE</w:t>
      </w:r>
      <w:r>
        <w:rPr>
          <w:b w:val="false"/>
          <w:sz w:val="28"/>
        </w:rPr>
        <w:t xml:space="preserve">  - Relator</w:t>
      </w:r>
    </w:p>
    <w:p>
      <w:pPr>
        <w:pStyle w:val="Normal"/>
        <w:widowControl/>
        <w:spacing w:before="12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567" w:firstLine="708"/>
        <w:jc w:val="center"/>
        <w:rPr/>
      </w:pPr>
      <w:r>
        <w:rPr/>
        <w:t>Aprovado o parecer do relator.</w:t>
      </w:r>
    </w:p>
    <w:p>
      <w:pPr>
        <w:pStyle w:val="Normal"/>
        <w:ind w:left="567"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VINICIUS CAMARINHA – JOSÉ DILSON – ROBERTO FELÍCIO – SEBASTIÃO ALMEIDA – RODOLFO COSTA E SILVA</w:t>
      </w:r>
    </w:p>
    <w:sectPr>
      <w:type w:val="nextPage"/>
      <w:pgSz w:w="11906" w:h="16838"/>
      <w:pgMar w:left="1800" w:right="180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/>
  </w:style>
  <w:style w:type="paragraph" w:styleId="Recuodecorpodetexto2">
    <w:name w:val="Recuo de corpo de texto 2"/>
    <w:basedOn w:val="Normal"/>
    <w:qFormat/>
    <w:pPr>
      <w:widowControl/>
      <w:spacing w:before="120" w:after="120"/>
      <w:ind w:left="567" w:firstLine="1701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49:00Z</dcterms:created>
  <dc:creator>ALESP</dc:creator>
  <dc:description/>
  <dc:language>en-US</dc:language>
  <cp:lastModifiedBy>Alesp</cp:lastModifiedBy>
  <cp:lastPrinted>2003-06-25T16:28:00Z</cp:lastPrinted>
  <dcterms:modified xsi:type="dcterms:W3CDTF">2004-10-28T20:49:00Z</dcterms:modified>
  <cp:revision>2</cp:revision>
  <dc:subject/>
  <dc:title>PARECER Nº                              DE 1997</dc:title>
</cp:coreProperties>
</file>