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GDA</w:t>
      </w:r>
      <w:r>
        <w:rPr>
          <w:sz w:val="27"/>
        </w:rPr>
        <w:t>, pelo aniversário do município, a ser comemorado dia 03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</w:r>
    </w:p>
    <w:p>
      <w:pPr>
        <w:pStyle w:val="TextBody"/>
        <w:ind w:left="900" w:right="45" w:firstLine="270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Os desbravadores das terras que formariam o município de Magda foram Miguel Caselli e Francisco Pereira, que deram início à plantação de suas lavouras nas proximidades do rio São José dos Dourados, por volta de 1925. Após a chegada de outros agricultores, o povoado foi definitivamente instalado, em 5 de março de 1929, com a doação de terras para a constituição de um patrimônio feita pelo coronel João Braga. Em 30 de novembro de 1944 tornou-se distrito do município de Nhandeara, com território desmembrado do município de General Salgado e do próprio município de Nhandeara. O desenvolvimento considerável da lavoura permitiu sua elevação a município em 30 de dezembro de 1953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  <w:t>A comemoração de mais um aniversário de Magda  é razão de alegria para toda a sua população e também para nós que dedicamos ao município nosso respeito e nossa simpati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72 041004 16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38:00Z</dcterms:created>
  <dc:creator>esribeiro</dc:creator>
  <dc:description/>
  <dc:language>en-US</dc:language>
  <cp:lastModifiedBy>alesp</cp:lastModifiedBy>
  <dcterms:modified xsi:type="dcterms:W3CDTF">2004-10-05T12:38:00Z</dcterms:modified>
  <cp:revision>2</cp:revision>
  <dc:subject/>
  <dc:title>Modelo</dc:title>
</cp:coreProperties>
</file>