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ÇAÍ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  <w:t xml:space="preserve">Guaraçaí foi inicialmente habitada pelo capitão João Machado de Souza e sua família nas terras situadas a oeste de Valparaíso, fundando o patrimônio denominado Fazenda João Machado. Com a chegada da Estrada de Ferro Noroeste do Brasil, em 1936, o povoado se desenvolveu e foi elevado à categoria de distrito do Município de Andradina, em 30 de novembro de 1938. Tornou-se Município em 24 de dezembro de 1948. </w:t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>Está de parabéns a população de Guaraçaí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41 300904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0:00Z</dcterms:created>
  <dc:creator>esribeiro</dc:creator>
  <dc:description/>
  <dc:language>en-US</dc:language>
  <cp:lastModifiedBy>alesp</cp:lastModifiedBy>
  <dcterms:modified xsi:type="dcterms:W3CDTF">2004-10-05T13:00:00Z</dcterms:modified>
  <cp:revision>2</cp:revision>
  <dc:subject/>
  <dc:title>Modelo</dc:title>
</cp:coreProperties>
</file>