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0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SMORAMA</w:t>
      </w:r>
      <w:r>
        <w:rPr>
          <w:sz w:val="27"/>
        </w:rPr>
        <w:t>, pelo transcurso do aniversário do Município, a ser comemorado no dia 10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2520"/>
        <w:jc w:val="both"/>
        <w:rPr>
          <w:sz w:val="27"/>
        </w:rPr>
      </w:pPr>
      <w:r>
        <w:rPr>
          <w:sz w:val="27"/>
        </w:rPr>
        <w:t>A fundação do município de Cosmorama resultou de um acordo feito entre o sitiante Antônio Cândido Borges e alguns fazendeiros da região para a permissão de instalação de uma pequena máquina beneficiadora de café nas terras do industrial Júlio Catini para aproveitar melhor a safra de café, em troca da doação de uma parte das terras para a formação de um patrimônio. A demarcação do terreno foi concluída em 10 de outubro de 1931 para definir os limites do povoado, que recebeu o nome de Cosmorama. Por ocasião da revolução de 1932, com o envio de tropas para Tanabi a fim de guarnecer as fronteiras do Estado de São Paulo, a cidade de Cosmorama tornou-se um centro de operações, abrigando um posto militar de emergência. Dessa forma, ganhou um grande impulso e recebeu um número maior de forasteiros, tornando-se distrito do município de Tanabi, em 9 de setembro de 1936. A chegada dos trilhos da Estrada de Ferro Araraquarense e a proximidade com uma de suas estações possibilitaram que a vila progredisse ainda mais, sendo elevada a município em 24 de dezembro de 1948.</w:t>
      </w:r>
    </w:p>
    <w:p>
      <w:pPr>
        <w:pStyle w:val="Normal"/>
        <w:spacing w:lineRule="auto" w:line="360"/>
        <w:ind w:left="72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firstLine="2520"/>
        <w:jc w:val="both"/>
        <w:rPr/>
      </w:pPr>
      <w:r>
        <w:rPr>
          <w:b/>
          <w:i/>
          <w:sz w:val="27"/>
        </w:rPr>
        <w:t>Cosmorama</w:t>
      </w:r>
      <w:r>
        <w:rPr>
          <w:sz w:val="27"/>
        </w:rPr>
        <w:t xml:space="preserve"> é habitado por uma população trabalhadora e simpática, que atrai cada vez mais pessoas que procuram a tranqüilidade de seus recantos e de sua vida social e progressista. </w:t>
      </w:r>
    </w:p>
    <w:p>
      <w:pPr>
        <w:pStyle w:val="Normal"/>
        <w:spacing w:lineRule="auto" w:line="360"/>
        <w:ind w:left="720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0" w:firstLine="2520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Parabenizo todos os habitantes, a sua Administração Municipal e os seus dignos representantes político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137 300904 09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3:05:00Z</dcterms:created>
  <dc:creator>esribeiro</dc:creator>
  <dc:description/>
  <dc:language>en-US</dc:language>
  <cp:lastModifiedBy>alesp</cp:lastModifiedBy>
  <dcterms:modified xsi:type="dcterms:W3CDTF">2004-10-05T13:05:00Z</dcterms:modified>
  <cp:revision>2</cp:revision>
  <dc:subject/>
  <dc:title>Modelo</dc:title>
</cp:coreProperties>
</file>