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A ESPERANÇA DO SUL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 povoação do atual Município de Boa esperança do Sul começou a se formar, provavelmente, em  torno de uma capelinha dedicada a São Sebastião que ficava próxima das margens do Ribeirão da Boa Esperança. Em 16 de março de 1880, foi criada a freguesia com o nome de Boa Esperança, do Município de Araraquara, que correspondia ao futuro distrito criado em 23 de julho de 1895. Em 21 de julho de 1898, a localidade adquiriu autonomia política e teve a denominação alterada para Boa Esperança do Sul, em 30 de novembro de 1944.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O Município de Boa Esperança do Sul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34 300904 0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900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8:00Z</dcterms:created>
  <dc:creator>esribeiro</dc:creator>
  <dc:description/>
  <dc:language>en-US</dc:language>
  <cp:lastModifiedBy>alesp</cp:lastModifiedBy>
  <dcterms:modified xsi:type="dcterms:W3CDTF">2004-10-05T13:08:00Z</dcterms:modified>
  <cp:revision>2</cp:revision>
  <dc:subject/>
  <dc:title>Modelo</dc:title>
</cp:coreProperties>
</file>