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2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termina a inclusão da expressão "Deus seja louvado" nos documentos emitidos pelo Estado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É obrigatória a inclusão da expressão “Deus seja louvado” nos documentos emitidos pelo Estado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- Não se aplica o disposto nesta lei a documentos cujas características sejam padronizadas nacionalmente, por lei federal.</w:t>
      </w:r>
    </w:p>
    <w:p>
      <w:pPr>
        <w:pStyle w:val="Normal"/>
        <w:spacing w:lineRule="exac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A expressão prevista no “caput” do artigo 1º deverá constar no centro da parte inferior do documento ou das folhas que o compõem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 xml:space="preserve"> - Esta lei entra em vigor após decorridos 60 (sessenta) dias de sua publicação oficia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USTIFICATIVA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É extremamente singela a providência de que trata o presente projeto de lei: a inclusão, nos documentos emitidos pelo Estado, da expressão: “Deus seja louvado”, a exemplo do que já ocorre em alguns Municípios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mesma expressão vem impressa nas cédulas da moeda corrente em nosso País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vemos tempos conturbados. É preciso, mais do que nunca, suscitar a reflexão dos homens para os aspectos de nossa existência que transcendem a mera existência material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be a cada um de nós despertar ou reforçar, em nosso íntimo, a consciência de que somos – os seres humanos – todos irmãos, e, com isso, tornar cada vez mais efetiva a prática do sublime mandamento: “ama o próximo como a ti mesmo”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mbrar que acima de nós existe um Ente Supremo e louvá-lo sempre, acreditamos, é uma forma de fazê-l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ssim expostas as razões que a, nosso ver, justificam a medida prevista nesta propositura, esperamos contar com o indispensável apoio dos Nobres Pares para sua aprovação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86 041004 17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32:00Z</dcterms:created>
  <dc:creator>Novo SPL</dc:creator>
  <dc:description>FPLF - Fundação Padre Leonel Franca</dc:description>
  <dc:language>en-US</dc:language>
  <cp:lastModifiedBy>ssc</cp:lastModifiedBy>
  <dcterms:modified xsi:type="dcterms:W3CDTF">2004-10-06T21:32:00Z</dcterms:modified>
  <cp:revision>2</cp:revision>
  <dc:subject/>
  <dc:title>Projeto de Lei</dc:title>
</cp:coreProperties>
</file>