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21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à Escola Estadual do Bairro Cidade Aracy, no Município de São Carl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rtigo 1.º - Passa a denominar-se "Professor Marivaldo Carlos Degan" a Escola Estadual do Bairro Cidade Aracy, no Município de São Carl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rtigo 2.º - Esta lei entrará em vigor na data de sua public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ivaldo Carlos Degan, nasceu em 03/08/1939, na cidade de São Carlos – SP, tendo como genitora Salibe Jorge Degan e genitor Américo Degan – já falecidos, e possui uma irmã, Marlene Raquel Deg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 de História, ministrando aulas em diversas escolas, tanto na rede estadual como na rede privada, veio a se aposentar junto à Escola Estadual Prof. Álvaro Guião, tradicional na cidade de São Carlos e região.  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destacar que o Professor Degan teve o privilégio de representar a comunidade de São Carlos junto à Câmara Municipal, tendo sido eleito vereador no período de 1989 a 1992, tendo participação notável junto ao Poder Legislativo sãocarlense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Clube Atlético Paulistinha foi fundado em 14/02/1958, iniciativa do jovem idealista Degan, com amigos e apoio da comunidade de São Carlos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té então, não existia na cidade de São Carlos um clube esportivo, voltado para a prática de futebol e sem fins lucrativos, e tinha como seu objetivo principal a formação de crianças e jovens. Destarte, o Professor Degan foi um dos pioneiros a utilizar o esporte como veículo na formação de jovens e adolescentes, visto que seu lema era “bom de bola, bom da escola”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Clube Atlético Paulistinha começou a ser conhecido nacional e até internacionalmente, após participar da Norwai Cup, realizada em Oslo – capital da Noruega, com a participação de 384 equipes de todo o mundo, sagrando-se campeão, vencendo na final a equipe dos E.U.A.. A delegação era composta por 17 atletas e cinco dirig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Desde então, o Clube vem se destacando, retornou por várias vezes ao Exterior, obtendo grandes resultados, e divulgando o nome da cidade de São Carlos mundo afora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os dias de hoje, o Clube realiza intercâmbio com atletas do mundo inteiro, principalmente da Coréia, ensinando a prática do futebol brasileiro. 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ortanto, falar do Clube Atlético Paulistinha é falar da própria história de São Carlos. Falar sobre o Professor Degan é falar do maior esportista e incentivador do esporte que a cidade de São Carlos já tev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stacamos que a presente propositura teve sua iniciativa por sugestão do nobre Deputado Lobbe Neto, representante da cidade de São Carlos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essa forma, entendemos que o Professor Marivaldo Carlos Degan merece o reconhecimento do Poder Público pelos relevantes serviços prestados à comunidade sãocarlense, tendo dedicado sua vida à educação e incentivo ao esporte e, para tanto, contamos com o apoio dos nossos nobres pares, para a aprovação da presente proposição.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5/10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Engler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79 051004 12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35:00Z</dcterms:created>
  <dc:creator>Novo SPL</dc:creator>
  <dc:description>FPLF - Fundação Padre Leonel Franca</dc:description>
  <dc:language>en-US</dc:language>
  <cp:lastModifiedBy>ssc</cp:lastModifiedBy>
  <cp:lastPrinted>2004-10-04T17:05:00Z</cp:lastPrinted>
  <dcterms:modified xsi:type="dcterms:W3CDTF">2004-10-06T21:35:00Z</dcterms:modified>
  <cp:revision>2</cp:revision>
  <dc:subject/>
  <dc:title>Projeto de Lei</dc:title>
</cp:coreProperties>
</file>