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2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DO PROFISSIONAL DE EDUCAÇÃO FÍS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Fica instituído o “Dia do Profissional de Educação Física”, a ser comemorado, anualmente, no dia 1º de Setembr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rá em vigor na data da sua publicaçã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Nunca na gloriosa história legislativa brasileira uma profissão demorou tanto a ser oficial e legalmente reconhecida como foi o caso dos Profissionais da Educação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</w:t>
      </w:r>
      <w:r>
        <w:rPr/>
        <w:tab/>
        <w:t>Apesar de constar do cotidiano social há séculos, ainda que empiricamente, e dos anais do sistema educacional brasileiro desde meados do século XIX, ainda que com o nome de “ginástica”, oficializando os primeiros cursos de nível superior desde o princípio do século XX, a Educação Física era equivocadamente esquecida e renegada de seu real valor, não sendo referendada como profissão pelos parâmetro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ós anos e anos de luta, em 1º de Setembro de 1.998 o Presidente da República sancionou a Lei 9.696, reconhecendo a profissão de Educação Física e autorizando a implantação do Sistema CONFEF/CREF’s – Conselho Federal de Educação Física e Conselhos Regionais – permitindo, assim, que a sociedade seja atendida por profissionais qualificados ao exigir que todos aqueles que dinamizam ou ministram exercícios físicos de qualquer natureza registrem nos respectivos CREF’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da mais correto que existam controvérsias e discussões à respeito da sistematização. Afinal, seria insano esperar que um século seja corrigido em poucos meses. Ou seja, a promulgação veio a corrigir um erro e uma injustiça histórica; um tardio reconhecimento dos bons serviços que a profissão e seus honrados profissionais vêm prestando à sociedade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m sombra de dúvidas, pode-se afirmar que a Educação Física e seus profissionais são grandes e importantes instrumentos para o crescimento da sociedade brasileira. São os pilares mais seguros no fomento de qualidade de vida, bem-estar, prevenção de doenças, de acidentes, de problemas posturais, da compensação de distúrbios funcionais, contribuindo ainda, dentre outros benefícios, para a consecução da autonomia, da auto-estima, da cooperação e solida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melhores experiências administrativas demonstram e atestam que uma política pública, tendo a Educação Física e seus profissionais como agentes de sinergia, traz resultados visivelmente superiores. Por mais céticos que alguns ainda sejam, as experiências e o tempo hão de comprovar que os Profissionais de Educação Física são e serão os responsáveis pela transformação da sociedade brasileira. A qualidade de vida que podem propiciar indubitavelmente representa o combustível que levará o País aos patamares mais altos dos índices de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te o exposto, e dentre tantos outros motivos que enaltecem os Profissionais de Educação Física, essa Casa e os Nobres Pares hão de concordar com a homenagem ora proposta e acompanhar esse autor para a aprovação da propositura em tela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853 280904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8:00Z</dcterms:created>
  <dc:creator>Novo SPL</dc:creator>
  <dc:description>FPLF - Fundação Padre Leonel Franca</dc:description>
  <dc:language>en-US</dc:language>
  <cp:lastModifiedBy>ssc</cp:lastModifiedBy>
  <dcterms:modified xsi:type="dcterms:W3CDTF">2004-10-06T21:38:00Z</dcterms:modified>
  <cp:revision>2</cp:revision>
  <dc:subject/>
  <dc:title>Projeto de Lei</dc:title>
</cp:coreProperties>
</file>