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23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>Artigo 1º- É declarada de utilidade pública o Clube da Terceira Idade Antonio José  - Juca - Bressanin, com sede em Palmeira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A entidade</w:t>
      </w:r>
      <w:r>
        <w:rPr>
          <w:b/>
        </w:rPr>
        <w:t xml:space="preserve"> </w:t>
      </w:r>
      <w:r>
        <w:rPr>
          <w:bCs/>
        </w:rPr>
        <w:t xml:space="preserve">o </w:t>
      </w:r>
      <w:r>
        <w:rPr/>
        <w:t xml:space="preserve"> Clube da Terceira Idade Antonio José - Juca-Bressanin, </w:t>
      </w:r>
      <w:r>
        <w:rPr>
          <w:bCs/>
        </w:rPr>
        <w:t>G</w:t>
      </w:r>
      <w:r>
        <w:rPr/>
        <w:t>rupo do Futuro de São José do Rio Preto, foi fundada em 14 de maio de 1993, sediada no Município de  Palmeira d’Oeste</w:t>
      </w:r>
      <w:r>
        <w:rPr>
          <w:bCs/>
        </w:rPr>
        <w:t xml:space="preserve"> </w:t>
      </w:r>
      <w:r>
        <w:rPr/>
        <w:t>,   na Rua Marechal Humberto de Alencar Castelo Branco nº 44-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acteriza-se a citada Instituição pelo serviço que presta aos idosos da comunidade local, reivindicando dos Poderes Públicos Municipal, Estadual e Federal, os benefícios necessários para  trabalhar em prol do bem estar do idoso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Destaca-se ainda pelos seus fins sociais, objetivando o amparo e proteção à velhice, estimulando ,desenvolvendo e disseminando programas de atividades relativos a melhoria do bem estar material, da capacitação cultural e das aptidões na área de comunicação social e humana, das pessoas maiores de 45 anos, aposentados ou n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envolve atividades individuais e coletivas, estimulando os associados a participarem das atividades programadas nas áreas de esporte, turismo, recreação e  laze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movem atividades ocupacionais, motivando os associados a substituir a rotina do cotidiano por uma vida mais dinâmica e saudável através de viagens, passeios, cursos, palestras, seminários, encontros culturais e sociais, bailes entre outr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sso, pelo caráter eminentemente público do serviço prestado e pela forma com que o Clube da Terceira Idade Antonio José – Jucá – Bressanim, de Palmeira D’Oeste,   é que se propõe a declaração de utilidade pública da mesma, de forma que possa receber as vantagens dessa titularidade o que vai garantir a continuidade da importante atividade pre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drigo Garci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24 210904 17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41:00Z</dcterms:created>
  <dc:creator>Novo SPL</dc:creator>
  <dc:description>FPLF - Fundação Padre Leonel Franca</dc:description>
  <dc:language>en-US</dc:language>
  <cp:lastModifiedBy>ssc</cp:lastModifiedBy>
  <cp:lastPrinted>2004-09-21T17:26:00Z</cp:lastPrinted>
  <dcterms:modified xsi:type="dcterms:W3CDTF">2004-10-06T21:41:00Z</dcterms:modified>
  <cp:revision>2</cp:revision>
  <dc:subject/>
  <dc:title>Projeto de Lei</dc:title>
</cp:coreProperties>
</file>