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7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RTO FELIZ ,pelo aniversário do Município, a ser comemorado no dia 13 de outu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Erval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Steiner e ao Senhor Presidente da Câmara Municipal, Vereador Valter Rodrigu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  <w:t xml:space="preserve">             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31 051004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3:00Z</dcterms:created>
  <dc:creator>esribeiro</dc:creator>
  <dc:description/>
  <dc:language>en-US</dc:language>
  <cp:lastModifiedBy>Alesp</cp:lastModifiedBy>
  <dcterms:modified xsi:type="dcterms:W3CDTF">2004-10-07T12:53:00Z</dcterms:modified>
  <cp:revision>2</cp:revision>
  <dc:subject/>
  <dc:title>Modelo</dc:title>
</cp:coreProperties>
</file>