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57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Presidente Bernardes, pelo aniversário do Município, a ser comemorado no dia 12 de outu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ntamos o povo acolhedor deste Município e suas dignas autoridades. Por mais uma aniversário do Município de Presidente Bernardes, formulando, através da presente propositura as congratulações deste Poder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440 061004 11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2:52:00Z</dcterms:created>
  <dc:creator>esribeiro</dc:creator>
  <dc:description/>
  <dc:language>en-US</dc:language>
  <cp:lastModifiedBy>dvillanova</cp:lastModifiedBy>
  <dcterms:modified xsi:type="dcterms:W3CDTF">2004-10-07T12:52:00Z</dcterms:modified>
  <cp:revision>2</cp:revision>
  <dc:subject/>
  <dc:title>Modelo</dc:title>
</cp:coreProperties>
</file>