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 2580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um voto de congratulações com a população de TUPÃ, pelo aniversário do Município, a ser comemorado no dia 12 de outubro.</w:t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Dr. Manoel Ferreira de Souza, e ao Senhor Presidente da Câmara Municipal, Vereador  José de Jesus Manzano Martin 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Preservar a história, as raízes e as melhores tradições de nossa gente e de nossa terra, é um legado para as futuras gerações. Daí a importância de se comemorar com os habitantes daquele município, o transcurso de seu aniversário.</w:t>
      </w:r>
    </w:p>
    <w:p>
      <w:pPr>
        <w:pStyle w:val="TextBody"/>
        <w:ind w:right="-318" w:firstLine="709"/>
        <w:rPr/>
      </w:pPr>
      <w:r>
        <w:rPr/>
        <w:t xml:space="preserve"> 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Romeu Tuma - PPS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4321 051004 122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13:00:00Z</dcterms:created>
  <dc:creator>esribeiro</dc:creator>
  <dc:description/>
  <dc:language>en-US</dc:language>
  <cp:lastModifiedBy>Alesp</cp:lastModifiedBy>
  <dcterms:modified xsi:type="dcterms:W3CDTF">2004-10-07T13:00:00Z</dcterms:modified>
  <cp:revision>2</cp:revision>
  <dc:subject/>
  <dc:title>Modelo</dc:title>
</cp:coreProperties>
</file>