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paulista, pela posse do novo Presidente do CIESP – Centro das Indústrias do Estado de São Paulo, ocorrida no dia 27 de Setemb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ainda, que desta manifestação dê-se ciência à referida entidade, na pessoa do Senhor Presidente eleito, Doutor Cláudio Vaz, no endereço: Avenida Paulista, 1313, São Paulo – SP, cep: 01311-923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Fundado em 1928, o Centro das Indústrias do Estado de São Paulo – CIESP, através de suas 41 unidades no interior e capital, é o principal apoio dos industriais paulistas. Auxiliando no crescimento e defesa do maior parque produtivo do país, vem promovendo à décadas o desenvolvimento nacional, além da prestação de serviços, geração de negócios e atendimento focado nas necessidades de cada regiã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Cláudio Vaz, economista e industrial, há oito anos tem participação assídua no sistema FIESP/CIESP, conhecendo a fundo a complexidade de sua estrutura. Atualmente é diretor do Departamento de Pesquisas e Estudos Econômicos da FIESP/CIESP. Apresentando propostas para a retomada do crescimento econômico de modo sustentado,  foi eleito com 2.235 vot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Indubitavelmente o novo Presidente, que de forma inequívoca pugna pela dignidade, prerrogativas e valorização da indústria do Estado de São Paulo, merece o apoio de todos e motiva essa noss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999 290904 17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10:00Z</dcterms:created>
  <dc:creator>esribeiro</dc:creator>
  <dc:description/>
  <dc:language>en-US</dc:language>
  <cp:lastModifiedBy>dvillanova</cp:lastModifiedBy>
  <dcterms:modified xsi:type="dcterms:W3CDTF">2004-10-07T13:10:00Z</dcterms:modified>
  <cp:revision>2</cp:revision>
  <dc:subject/>
  <dc:title>Modelo</dc:title>
</cp:coreProperties>
</file>