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2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isenção do pagamento da tarifa de pedágio nas rodovias paulistas às pessoas com idade igual ou superior a 60 (sessenta) an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"/>
        <w:ind w:firstLine="1701"/>
        <w:rPr/>
      </w:pPr>
      <w:r>
        <w:rPr/>
        <w:t>Artigo 1º- Os veículos conduzidos por pessoas com idade igual ou superior a 60 (sessenta) anos ficam isentos do pagamento da tarifa de pedágio em qualquer rodovia situada no Estado de São Paulo, administrada diretamente pelo Governo Estadual ou concessionada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. O Poder Executivo regulamentará esta lei no prazo de 90 (noventa) dias, contados da sua publicação.</w:t>
      </w:r>
    </w:p>
    <w:p>
      <w:pPr>
        <w:pStyle w:val="Recuodecorpodetexto3"/>
        <w:rPr>
          <w:sz w:val="24"/>
        </w:rPr>
      </w:pPr>
      <w:r>
        <w:rPr>
          <w:sz w:val="24"/>
        </w:rPr>
        <w:t>Artigo 3º- Esta lei entre em vigor na data de sua publicação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56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propositura justifica-se em razão da lei 10.741/2003, o conhecido Estatuto do Idoso, cujo arcabouço garante um rol de direitos que com extrema justiça, o cidadão com idade igual ou superior a 60 (sessenta) anos faz ju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ós muitos anos de tabalho, os nosso queridos cidadãos da chamada Terceira Idade, por conta dos problemas com o nosso sistema previdenciário, têm seus benefícios achatados. Também contribuem para este achatamento, os valores dos planos de saúde cada vez mais elevados e os medicamentos mais caros. Assim, toda e qualquer medida que busque minimizar custos, deve ser bem recebida pelo Poder Legislativo e Executiv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instituição dos pedágios, as viagens entre as cidades paulistas, ficaram mais onerosas e os idosos se viram privados de seu direito de ir e vir face ao comprometimento de seus recursos financeiros com outras prioridades, como já salientad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dados do IBGE – Instituto Brasileiro de Geografia e Esttística, o estado de São Paulo possui aproximadamente 2.500.000 (dois milhões e quinhentos mil) aposentados. Deste total, 15% (quinze por cento) sobrevive sem qualquer renda e 50% (cinquenta e cinco por cento) recebe renda de até três salários mínimos.</w:t>
      </w:r>
    </w:p>
    <w:p>
      <w:pPr>
        <w:pStyle w:val="Recuodecorpodetexto3"/>
        <w:rPr>
          <w:sz w:val="24"/>
        </w:rPr>
      </w:pPr>
      <w:r>
        <w:rPr>
          <w:sz w:val="24"/>
        </w:rPr>
        <w:t>O projeto encontra, ainda, amparo, no inciso IV, do parágrafo único, do artigo 3º, do já mencionado Estatuto do Idoso, que determina a viabilização de formas alternativas para a participação e convívio do idoso com outras gerações.</w:t>
      </w:r>
    </w:p>
    <w:p>
      <w:pPr>
        <w:pStyle w:val="Recuodecorpodetexto2"/>
        <w:ind w:left="0" w:firstLine="1560"/>
        <w:rPr>
          <w:sz w:val="24"/>
        </w:rPr>
      </w:pPr>
      <w:r>
        <w:rPr>
          <w:sz w:val="24"/>
        </w:rPr>
        <w:t>Pelo exposto, é que apresentamos a presente propositura, na certeza de contar com o beneplácito dos Nobres Pares para aprovação deste projeto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ia Lúcia Amary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87 061004 14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103" w:leader="none"/>
      </w:tabs>
      <w:spacing w:before="120" w:after="120"/>
      <w:ind w:left="2835" w:hanging="0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103" w:leader="none"/>
      </w:tabs>
      <w:spacing w:before="120" w:after="120"/>
      <w:ind w:firstLine="156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1:42:00Z</dcterms:created>
  <dc:creator>Novo SPL</dc:creator>
  <dc:description>FPLF - Fundação Padre Leonel Franca</dc:description>
  <dc:language>en-US</dc:language>
  <cp:lastModifiedBy>ssc</cp:lastModifiedBy>
  <cp:lastPrinted>2004-10-06T14:26:00Z</cp:lastPrinted>
  <dcterms:modified xsi:type="dcterms:W3CDTF">2004-10-07T21:42:00Z</dcterms:modified>
  <cp:revision>2</cp:revision>
  <dc:subject/>
  <dc:title>Projeto de Lei</dc:title>
</cp:coreProperties>
</file>