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19,  DE 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Dá denominação a 3ª Companhia da Polícia Militar do Município de Cândido Mo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1º. Passa a denominar-se "Sargento Odair Antonio Benelli" a 3ª Companhia da Polícia Militar de Cândido Mota.</w:t>
      </w:r>
    </w:p>
    <w:p>
      <w:pPr>
        <w:pStyle w:val="Normal"/>
        <w:spacing w:lineRule="auto" w:line="360"/>
        <w:jc w:val="both"/>
        <w:rPr/>
      </w:pPr>
      <w:r>
        <w:rPr/>
        <w:t>Artigo 2º. Esta Lei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dair Antonio Benelli nasceu aos 12 de abril de 1969 em Tarumã, no interior do Estado, era filho de José Benelli e da senhora Aurora Lopes Benelli, e casado com a senhora Vanusi Ribeiro Bonell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o ano de 1989, o Sargento PM Odair Antonio Benelli ingressou como soldado na Polícia Militar do Estado, exercendo suas funções no 7º BPM/M, na Capital. No entanto, no ano de 1992, foi promovido à Cabo da Polícia Militar, permanecendo na Capital do Estad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m 1994 ingressou no curso de formação de sargentos, sendo promovido, em 25 de novembro do mesmo ano, à graduação de 3º Sargento da Polícia Militar, apresentando-se, por ocasião, no 32º BPM/I, em Assis, sendo, no ano de 2001, promovido, por merecimento, à graduação de 2º Sargen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ntre dezembro de 1994 a setembro de 2002, o Sargento Odair Antonio Benelli, exerceu a função de Comandante de Grupamento da Polícia Militar, em Tarumã, sua cidade natal. Porém, no ano de 2002, o referido Sargento foi movimentado para a Sede da 3ª Companhia da Polícia Militar, em Cândido Mota, onde exerceu a função de Comando de Grupamento de Patrulh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Vale acrescentar que o citado Policial Militar, além de ter frequentado os cursos de Cabo e Sargento da Polícia Militar, também era bacharel em Direi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, em 15 de agosto de 2004, o Sargento Odair Antonio Benelli foi brutalmente assassinado, enquanto desempenhava seus serviços na cidade de Cândido Mota, fatalidade ocorrida durante um roubo em um estabelecimento comercial, mais especificamente durante a perseguição ao criminoso, que encontrava-se armad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abe ressaltar que durante toda vida profissional, o Sargento PM Odair conquistou o respeito de seus superiores, bem como de seus subordinados, por sua forma idônea e ponderada, sempre agindo dentro da legalidade, acrescentando ainda, que no decorrer de sua profissão, o mesmo foi elogiado por cinquenta e quatro vezes  em função dos relevantes serviços prestados à comunidade de Tarumã e Cândido Mota, sendo merecedor da Medalha de 5º Gra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tanto trabalho dedicado à comunidade e ao Estado, apresentamos esta propositura para homenagear o 2º Sargento Odair Antonio Benelli, salientando que este é o anseio da populaçã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tanto, solicitamos o apoio dos nossos pares para aprovação deste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Sala das Sessões, em 5/10/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Pedro Tobias - PSD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34:00Z</dcterms:created>
  <dc:creator>SPL</dc:creator>
  <dc:description/>
  <dc:language>en-US</dc:language>
  <cp:lastModifiedBy>SPL</cp:lastModifiedBy>
  <dcterms:modified xsi:type="dcterms:W3CDTF">2004-10-08T19:08:00Z</dcterms:modified>
  <cp:revision>2</cp:revision>
  <dc:subject/>
  <dc:title>PROJETO DE LEI Nº 619,  DE 2004</dc:title>
</cp:coreProperties>
</file>